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2"/>
          <w:szCs w:val="22"/>
          <w:lang w:val="sr-Latn-CS"/>
        </w:rPr>
        <w:t xml:space="preserve">Na osnovu  člana 64. Zakona o tržištu hartija od vrednosti i drugih finansijskih instrumenata (Sl. Glasnik RS br.47/06) i čl. 6. i 7. Pravilnika o sadržini i načinu izveštavanja javnih društava i obaveštavanju o posedovanju akcija sa pravom glasa (Sl. Glasnik RS br.100/06, 116/06)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FABRIKA MODNE OBUĆE „UKUS“ a.d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vačica, ul.Nikole Tesle br.55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održanoj redovnoj sednici Skupštine akcionara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Redovna godišnja Skupština akcionara FMO „UKUS“ a.d. Kovačica održana je dana 18.06.2009.godine, u prostorijama društva, sa početkom u 13,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skupštini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zapisnika sa vanredne sednice Skupštine akcionara od 03.06.2008.godin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Finansijskih izveštaja i Izveštaja o poslovanju za 2008.godinu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revizora o reviziji finansijskih izveštaja za 2008.god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prihvatanju ponude za sprovođenje revizije  finansijskih izveštaja u 2009.godin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članova Upravnog odbora društv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raspodeli iskazane dobiti.</w:t>
      </w:r>
    </w:p>
    <w:p>
      <w:pPr>
        <w:pStyle w:val="Normal"/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Petrašova Zuzana </w:t>
      </w:r>
    </w:p>
    <w:sectPr>
      <w:type w:val="nextPage"/>
      <w:pgSz w:w="12240" w:h="15840"/>
      <w:pgMar w:left="1800" w:right="1800" w:gutter="0" w:header="0" w:top="9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5:00Z</dcterms:created>
  <dc:creator>JozefD</dc:creator>
  <dc:description/>
  <dc:language>en-US</dc:language>
  <cp:lastModifiedBy>JozefD</cp:lastModifiedBy>
  <cp:lastPrinted>2008-03-25T12:40:00Z</cp:lastPrinted>
  <dcterms:modified xsi:type="dcterms:W3CDTF">2008-03-25T12:41:00Z</dcterms:modified>
  <cp:revision>7</cp:revision>
  <dc:subject/>
  <dc:title>FMO „UKUS“ a</dc:title>
</cp:coreProperties>
</file>