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Upravni Odbor ZASTAVA TAPACIRNICA a.d., Kragujevac, na sednici održanoj dana 26. 08. 2009. godine, na osnovu Odluke Skupštine Društva o raspodeli dobiti za 2008. godinu S.br.43/09 od 30. 06. 2009. godine a u skladu sa čl. 215; 218 i 219 Zakona o privrednim društvima (Sl. Gl. RS br. 125/2004), dono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DLUK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obrenju dividend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1. Konstatuje se da je Odlukom Skupštine Društva o raspodeli dobiti za 2008. godinu, S.br.43/09 od 30. 06. 2009. godine utvrdjen  iznos za dividende akcionarima ZASTAVA TAPACIRNICA a.d., Kragujevac od </w:t>
      </w:r>
    </w:p>
    <w:p>
      <w:pPr>
        <w:pStyle w:val="Normal"/>
        <w:rPr>
          <w:lang w:val="sr-Latn-CS"/>
        </w:rPr>
      </w:pPr>
      <w:r>
        <w:rPr>
          <w:lang w:val="sr-Latn-CS"/>
        </w:rPr>
        <w:t>60.708.926,03 dinara.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2. Utvrdjuje se 26. 08. 2009. godine kao dan dividen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3. Plaćanje dividendi, u skladu sa tačkom 1. i 2. ove Odluke, izvršiče se do sledeće redovne – godišnje Skupštine ZASTAVA TAPACIRNICA a.d., Kragujevac, prema stanju sredstava na poslovnim računima Društva, na način da se ne ugrozi likvidnost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O. br. 14/08</w:t>
      </w:r>
    </w:p>
    <w:p>
      <w:pPr>
        <w:pStyle w:val="Normal"/>
        <w:rPr/>
      </w:pPr>
      <w:r>
        <w:rPr>
          <w:lang w:val="sr-Latn-CS"/>
        </w:rPr>
        <w:t>Kragujevac, 26. 08. 2009. godi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Evgen Kete, dipl. ekonomist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3:00Z</dcterms:created>
  <dc:creator>vvinfo</dc:creator>
  <dc:description/>
  <cp:keywords/>
  <dc:language>en-US</dc:language>
  <cp:lastModifiedBy>Zastava Tapacirnica</cp:lastModifiedBy>
  <dcterms:modified xsi:type="dcterms:W3CDTF">2009-08-26T12:13:00Z</dcterms:modified>
  <cp:revision>5</cp:revision>
  <dc:subject/>
  <dc:title>     Upravni Odbor ZASTAVA TAPACIRNICA a</dc:title>
</cp:coreProperties>
</file>