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EDELJNI IZVEŠTAJ 24-28. AVGUST 2009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l-SI"/>
        </w:rPr>
      </w:pPr>
      <w:r>
        <w:rPr>
          <w:lang w:val="pl-PL"/>
        </w:rPr>
        <w:t>Trend rasta vrednosti indeksa Ber</w:t>
      </w:r>
      <w:r>
        <w:rPr>
          <w:lang w:val="sl-SI"/>
        </w:rPr>
        <w:t xml:space="preserve">ze na nedeljnom nivou zabeležen od početka avgusta nastavljen je i u protekloj nedelji, tako da je indeks BELEX15 u odnosu na prethodni petak zabeležio rast od +6,7% (43,5 indeksnih poena), dok rast vrednosti indeksa BELEXline na nedeljnom nivou iznosi +5,5% (69,2 poena). Iako su četvrtak i petak protekle nedelje doneli pad indeksnih pokazatelja Beogradske berze, intenzitet ovih negativnih promena nije bio dovoljan da anulira prethodni pozitivan trend, koji je na dnevnom nivou bio najizraženiji u sredu, 26. avgusta, kada je indeks BELEX15 zabeležio rast od +5,05%, a BELEXline od +3,70%. Istog dana, oba indeksa Berze zabeležili su i ovogodišnju maksimalnu vrednosti, i to BELEX15 na nivou od 711,41 poena , a BELEXline na nivou od 1.354,18 poen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3918585" cy="211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3645</wp:posOffset>
            </wp:positionH>
            <wp:positionV relativeFrom="paragraph">
              <wp:posOffset>38100</wp:posOffset>
            </wp:positionV>
            <wp:extent cx="3918585" cy="2117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odnosu na prethodnu nedelju zabeležen je i značajan rast prometa na Berzi, za šta su prevashodno zaslužne obveznice Republike Srbije, kojima je trgovano u iznosu od 3,3 miliona EUR (303,9 miliona dinara). Ovim hartijama od vrednosti najveći obim trgovanja ostvaren je u sredu i petak, kada su dnevni prometi iznosili više od 100 odnosno 175 miliona dinara. Najtrgovanije serije obveznica RS bile su A2011 i A2012, kojima je trgovano u iznosu od preko 1 milion EUR, a najveći rast cene zabeležen je za seriju A2013 i iznosio je +0,54%. Izuzev serija A2010 i A2014 i ostale serije obveznica RS zabeležile su rast cene na nedeljnom nivou. Stopa prinosa na ove hartije od vrednosti se u petak, 28. avgusta kretala u rasponu od 5,43% za seriju A2016 do 6,20% za seriju koja na naplatu dospeva 31. maja naredne, 2010. godine. Učešće obveznica u ukupnom nedeljnom prometu na Berzi iznosilo je 49,85%, dok je učešće ovih hartija u ukupnom broju transakcija u istom periodu iznosilo tek 7,95%. Učešće stranih investitora u nedeljnom trgovanju na Berzi bilo je gotovo neznatno i iznosilo je 0,34%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 razliku od početka 2009. godine, kada se u ukupnom broju hartija koje se nalaze u metodu kontinuiranog trgovanja nalazilo manje od 5 hartija sa pozitivnom promenom cene na nedeljnom nivou ili čak mesečnom nivou, poslednja avgustovska nedelja donosi rast cene za 34 emisije akcija koje se nalaze u metodu kontinuiranog trgovanja, nepromenjenu cenu za 3 emisije i negativnu promenu za 4 akcije. Najveći pad cene zabeležen je za akcije novosadske Metals banke, čija je cena za 2,38% niža u odnosu na prethodnu nedelju, dok je najveći rast cene ostvaren za akcije građevinskog preduzeća Planum iz Beograda, u iznosu od +38,6%. Sve hartije koje se nalaze na berzanskom tržištu (Prime i Standard market) ostvarile su rast cene, a najveći je bio za akcije Alfa plama iz Vranja, +20,3%, što ove hartije istovremeno stavlja i na drugo mesto po rastu cene na Berzi u protekloj nedelji. Učešće listiranih akcija u ukupnom prometu na Berzi iznosilo je 7,04%, a najtrgovanije među njima bile su akcije preduzeća Soja protein iz Bečeja, kojima je trgovano u iznosu od 17,8 miliona dinara. U ukupnom trgovanju na Berzi najveći promet ostvaren je akcijama AIK banke iz Niša, kojima je trgovano u iznosu od 94,6 miliona dinara, od čega je promet od 77,5 miliona dinara ostvaren u trgovanju običnim akcijama ove banke, a promet od 16,9 miliona dinara ostvaren u trgovanju prioritetnim akcijama bez prava glasa istog izdavaoca. Nakon dužeg perioda, prvi put je trgovano i prioritetnim konvertibilnim akcijama AIK banke.  Po ceni od 1.409 dinara po jednoj akciji u petak, 28. avgusta istrgovano je 65 komada prioritetnih konvertibilnih akcija niške banke.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Strani investitori su u nedeljnom prometu akcijama učestvovali sa 38%, pri čemu više na kupovnoj strani (44,6%) u odnosu na prodajnu (31,4%). Ukupno učešće stranaca u nedeljnom trgovanju na Berzi iznosilo je 19,2%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Četvrtak, 27. avgust doneo je i najavu vanredne revizije korpe indeksa BELEX15, koja će na snagu stupiti 31. avgusta 2009. godine posle završetka berzanskog sastanka, a o čemu detaljnije možete pročitati na internet stranicama </w:t>
      </w:r>
      <w:hyperlink r:id="rId4">
        <w:r>
          <w:rPr>
            <w:rStyle w:val="InternetLink"/>
            <w:lang w:val="sl-SI"/>
          </w:rPr>
          <w:t>www.belex.rs</w:t>
        </w:r>
      </w:hyperlink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lex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35:00Z</dcterms:created>
  <dc:creator>natalija</dc:creator>
  <dc:description/>
  <cp:keywords/>
  <dc:language>en-US</dc:language>
  <cp:lastModifiedBy>natalija</cp:lastModifiedBy>
  <dcterms:modified xsi:type="dcterms:W3CDTF">2009-08-28T13:26:00Z</dcterms:modified>
  <cp:revision>4</cp:revision>
  <dc:subject/>
  <dc:title>Trend rasta vrednosti indeksa Berze na nedeljnom nivou zabeležen od početka avgusta nastavljen je i u protekloj nedelji, tako da je indeks BELEX15 u odnosu na prethodni petak zabeležio rast od +6,7% (43,5 indeksnih poena), dok rast vrednosti indeksa BELE</dc:title>
</cp:coreProperties>
</file>