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 MINEL INŽENJERING A.D. Beograd, Put za koloniju 97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AVLJUJE GODIŠNJI IZVEŠTAJ O POSLOVANJU ZA POSLOVNU 2008.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Poslovno ime</w:t>
      </w:r>
      <w:r>
        <w:rPr>
          <w:sz w:val="22"/>
          <w:szCs w:val="22"/>
        </w:rPr>
        <w:t xml:space="preserve">, sedište i adresa, matični broj i PIB: ABS MINEL INŽENJERING A.D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pl-PL"/>
        </w:rPr>
        <w:t xml:space="preserve">Beograd, Put za koloniju 97; 07451466; 101512591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2)</w:t>
        <w:tab/>
        <w:t xml:space="preserve">web site i e - mail adresa; www.absholdings.rs;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it-IT" w:eastAsia="en-US"/>
          </w:rPr>
          <w:t>info.inzenjering@abs.rs</w:t>
        </w:r>
      </w:hyperlink>
      <w:r>
        <w:rPr>
          <w:sz w:val="22"/>
          <w:szCs w:val="22"/>
          <w:lang w:val="it-IT" w:eastAsia="en-US"/>
        </w:rPr>
        <w:t>.</w:t>
      </w:r>
      <w:r>
        <w:rPr>
          <w:sz w:val="22"/>
          <w:szCs w:val="22"/>
          <w:lang w:val="it-IT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3)</w:t>
        <w:tab/>
        <w:t>broj i datum rešenja upisa u registar privrednih subjekata;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  28328/2005  od 10.6.2005.godin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)</w:t>
        <w:tab/>
        <w:t>delatnost (šifra i opis)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74202 – Projektovanje građevinskih i drugih objeka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5)</w:t>
        <w:tab/>
        <w:t>broj zaposlenih: 25 (na dan 31.12.2008.god.)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</w:t>
        <w:tab/>
        <w:t>broj akcionara: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03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pl-PL"/>
        </w:rPr>
        <w:t xml:space="preserve">7) </w:t>
        <w:tab/>
        <w:t>10 najv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  <w:lang w:val="pl-PL"/>
        </w:rPr>
        <w:t>ih akcionara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enad Popović 63,71%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8)</w:t>
        <w:tab/>
        <w:t>Vrednost osnovnog kapitala: 43.641.000,00 (na dan 31.12.2008. godine)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pl-PL"/>
        </w:rPr>
        <w:t>9)</w:t>
        <w:tab/>
        <w:t>broj izdatih akcija (običnih i prioritetnih, ISIN broj i CFI kod); 43.749 običnih ISIN BROJ47043, CFI: ESVUF</w:t>
      </w:r>
    </w:p>
    <w:p>
      <w:pPr>
        <w:pStyle w:val="Normal"/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</w:t>
        <w:tab/>
        <w:t>podaci o zavisnim društvima: nem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1)       </w:t>
        <w:tab/>
        <w:t>poslovno ime,sedište i poslovna adresa revizorske kuće koja je revidirala poslednji finansijski izveštaj</w:t>
        <w:tab/>
        <w:tab/>
        <w:t xml:space="preserve">EKI REVIZIJA D.O.O.Beograd Kralja Milana 16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2)       </w:t>
        <w:tab/>
        <w:t>poslovno ime  organizovanog tržišta na koje su uključene akcij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BEOGRADSKA BERZA, ul.Omladinskih brigada br.1 Novi Beograd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I  </w:t>
        <w:tab/>
        <w:t>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nb-NO"/>
        </w:rPr>
        <w:t xml:space="preserve">Generalni direktor: </w:t>
        <w:tab/>
        <w:t>prof. dr Ljubomir Lukić,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nb-NO"/>
        </w:rPr>
        <w:tab/>
      </w:r>
      <w:r>
        <w:rPr>
          <w:sz w:val="22"/>
          <w:szCs w:val="22"/>
          <w:lang w:val="sv-SE"/>
        </w:rPr>
        <w:t>Predsednik i članovi Upravnog odbor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edsednik UO:</w:t>
        <w:tab/>
        <w:tab/>
        <w:t>mr Zoran Radosavljević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sl-SI"/>
        </w:rPr>
        <w:tab/>
        <w:t>Č</w:t>
      </w:r>
      <w:r>
        <w:rPr>
          <w:sz w:val="22"/>
          <w:szCs w:val="22"/>
          <w:lang w:val="it-IT"/>
        </w:rPr>
        <w:t>lanovi UO su:</w:t>
        <w:tab/>
        <w:tab/>
        <w:t xml:space="preserve">prof. dr Ljubomir Lukić, </w:t>
      </w:r>
    </w:p>
    <w:p>
      <w:pPr>
        <w:pStyle w:val="Normal"/>
        <w:ind w:left="216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lobodan Kujović,</w:t>
      </w:r>
    </w:p>
    <w:p>
      <w:pPr>
        <w:pStyle w:val="Normal"/>
        <w:ind w:left="216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Ljubinko Filipović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v-SE"/>
        </w:rPr>
        <w:t xml:space="preserve">Generalni direktor, </w:t>
      </w:r>
      <w:r>
        <w:rPr>
          <w:sz w:val="22"/>
          <w:szCs w:val="22"/>
          <w:lang w:val="sl-SI"/>
        </w:rPr>
        <w:t>Predsednik i članovi UO ne poseduju akcije društva.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ruštvo poseduje usvojen pisani kodeks o redu i disciplini zaposlenih kod poslodavca, u okviru 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istema kvaliteta ISO 9001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III  </w:t>
        <w:tab/>
        <w:t>PODACI O POSLOVANJU DRUŠTVA</w:t>
        <w:tab/>
        <w:tab/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sl-SI"/>
        </w:rPr>
        <w:t>1)</w:t>
        <w:tab/>
        <w:t xml:space="preserve">Poslovanje 2008.god. karakteriše: izdvajanje organizacione jedinice, nizak nivo investicija u sektoru industrije,  nizak stepen uposlenosti kapaciteta.  </w:t>
        <w:tab/>
        <w:tab/>
        <w:tab/>
      </w:r>
    </w:p>
    <w:p>
      <w:pPr>
        <w:pStyle w:val="Normal"/>
        <w:ind w:left="720" w:hanging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)</w:t>
        <w:tab/>
        <w:t>Osnovna delatnost društva je projektovanje energetskih objekata i postrojenja, ugovaranje plasmana opreme, konsalting i inženjerske usluge u elektro privredi, saobraćaju, rudarstvu, industriji nafte, metalurgiji,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hemijskoj industriji, industriji građevinskog materijal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Ostvareni ukupan prihod u 2008.god. iznosi 31.575 hilj.din. i niži je za cca.10 % od istog u 2007.god. a ostvaren je prodajom na domaćem i ino tržištu. Ukupan rashod iznosi 69.000 hilj.din.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ab/>
        <w:t>Neto gubitak iznosi 33.550 hilj.din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>POKAZATELJI ZA 2008.g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nos na ukupni  Kapital: -26.153.din. :103.710 hilj.din. =  -25,2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o prinos na sopstveni kapital: -33.550 hilj.din.: 18.675 hilj.din = -79,6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U 2008.god. ostvaren je poslovni gubitak u iznosu od 26.219 hilj. di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epen zaduzenosti : Dug. + kratkoroc.obaveze / ukupna poslovna sredstva</w:t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8.349 hilj.din. / 113.080 hilj.din. = 96 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stepen likvidnosti: gotovina/kratkor.obaveze: 71 hilj.din /102.689 hilj.din.= 0.07 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I stepen likvidnosti: krat.potr./kratkor.obav.24.834 hilj.din./102.689 hilj.din. = 24.18%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oduktivnost rada: ostvaren  ukupan prihod/broj radnika: 31.575 hilj.din.: 25 = 1.263 hilj.di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onomičnost poslov.: posl.prih./posl.rash.  29.631.: 55.784 hilj.din. = 0,5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ntabil.poslov.: neto dobit/pros. Sopst.posl.sred.: -33.550 hilj.din./ 36.920 hilj.din. = -90,1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Neto  obrtni kapital: obrtna imovina – kratkorocne obaveze 26.219 hilj.din. – 108.349 hilj.din. =  - 82.130 hilj.d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Cena akcija na berzi: U toku 2008.godine, Društvo nije bilo kotirano na berzi, a postalo je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tirajuće u 2007.godine.</w:t>
      </w:r>
      <w:r>
        <w:rPr>
          <w:color w:val="FF0000"/>
          <w:sz w:val="22"/>
          <w:szCs w:val="22"/>
          <w:lang w:val="pl-PL"/>
        </w:rPr>
        <w:t xml:space="preserve"> </w:t>
        <w:tab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ržišna kapitalizacija: 43.749 akcija x 998 = 43.662 hilj. dinara (tržišna kapitalizacija je </w:t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računata na osnovu knjigovodstvene vrednosti akcij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ubitak po akciji: Neto gubitak/Ponderisani prosečan broj akcija -33.500 : 43.641 = -0.77di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plaćene neto dividende: Preduzeće nije isplaćivalo dividende u poslednje tri godin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</w:t>
      </w:r>
      <w:r>
        <w:rPr>
          <w:b/>
          <w:sz w:val="22"/>
          <w:szCs w:val="22"/>
          <w:lang w:val="pl-PL"/>
        </w:rPr>
        <w:t xml:space="preserve"> </w:t>
        <w:tab/>
      </w:r>
      <w:r>
        <w:rPr>
          <w:sz w:val="22"/>
          <w:szCs w:val="22"/>
          <w:lang w:val="pl-PL"/>
        </w:rPr>
        <w:t>Društvo posluje na jednoj geografskoj lokaciji u Beogradu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>Najznačajniji kupci u zemlji su: Elektroprivreda Srbije(EPS), Naftna industrija Srbije (NIS)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vest Import, Beogradske elektran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Najznačajniji dobavljači u zemlji su: 3B Inženjering, Minel-Elektromontaža, Probanat, Betonjerka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)</w:t>
      </w:r>
      <w:r>
        <w:rPr>
          <w:b/>
          <w:sz w:val="22"/>
          <w:szCs w:val="22"/>
          <w:lang w:val="pl-PL"/>
        </w:rPr>
        <w:tab/>
        <w:t>Promene – povećanja bilansnih vred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  <w:u w:val="single"/>
          <w:lang w:val="pl-PL"/>
        </w:rPr>
        <w:t>movina:</w:t>
      </w:r>
      <w:r>
        <w:rPr>
          <w:sz w:val="22"/>
          <w:szCs w:val="22"/>
          <w:lang w:val="pl-PL"/>
        </w:rPr>
        <w:t xml:space="preserve"> - povecanje kod </w:t>
      </w:r>
      <w:r>
        <w:rPr>
          <w:b/>
          <w:sz w:val="22"/>
          <w:szCs w:val="22"/>
          <w:u w:val="single"/>
          <w:lang w:val="pl-PL"/>
        </w:rPr>
        <w:t>stalne imovin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rezultat je izvršenog investiranja  većinskog vlasnika po kupoprodajnom Ugovoru;</w:t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većanje kod </w:t>
      </w:r>
      <w:r>
        <w:rPr>
          <w:b/>
          <w:sz w:val="22"/>
          <w:szCs w:val="22"/>
          <w:u w:val="single"/>
          <w:lang w:val="pl-PL"/>
        </w:rPr>
        <w:t>obrtne imovine</w:t>
      </w:r>
      <w:r>
        <w:rPr>
          <w:sz w:val="22"/>
          <w:szCs w:val="22"/>
          <w:lang w:val="pl-PL"/>
        </w:rPr>
        <w:t xml:space="preserve"> rezultat je  potrazivanja, po osnovu kratkoročnih finansijskih plasmana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Obaveze:</w:t>
      </w:r>
      <w:r>
        <w:rPr>
          <w:sz w:val="22"/>
          <w:szCs w:val="22"/>
          <w:u w:val="single"/>
          <w:lang w:val="pl-PL"/>
        </w:rPr>
        <w:t xml:space="preserve">  povećanje 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kratkorocnih obaveza</w:t>
      </w:r>
      <w:r>
        <w:rPr>
          <w:sz w:val="22"/>
          <w:szCs w:val="22"/>
          <w:lang w:val="pl-PL"/>
        </w:rPr>
        <w:t xml:space="preserve"> nastale su zbog povećanja zaduženosti po osnovu kratkoročnih kredita ali je ono istovremeno praćeno značajnim smanjenjem obaveza iz poslovan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Neto gubitak</w:t>
      </w:r>
      <w:r>
        <w:rPr>
          <w:sz w:val="22"/>
          <w:szCs w:val="22"/>
          <w:lang w:val="pl-PL"/>
        </w:rPr>
        <w:t>: nastao kao posledica izdvajanja organizacione jedinice iz firme, povećanja obaveza i pada poslovne aktiv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Društvo nema neizvesnih potrazivanja</w:t>
      </w:r>
      <w:r>
        <w:rPr>
          <w:sz w:val="22"/>
          <w:szCs w:val="22"/>
          <w:lang w:val="pl-PL"/>
        </w:rPr>
        <w:t xml:space="preserve"> niti mogucih iznenadnih troskova koji mogu uticati  na finansijsku poziciju dru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pl-PL"/>
        </w:rPr>
        <w:t>Sopstvene akcije</w:t>
      </w:r>
      <w:r>
        <w:rPr>
          <w:sz w:val="22"/>
          <w:szCs w:val="22"/>
          <w:lang w:val="pl-PL"/>
        </w:rPr>
        <w:t xml:space="preserve"> – U Društvu nije bilo trgovanja sopstvenim akcijam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Ulaganja:</w:t>
      </w:r>
      <w:r>
        <w:rPr>
          <w:sz w:val="22"/>
          <w:szCs w:val="22"/>
          <w:lang w:val="pl-PL"/>
        </w:rPr>
        <w:t xml:space="preserve">  U 2008.godini je bilo značajnih ulaganja u opremu za vršenje delatnosti kao i u  informatičku opremu, zbog obezbedjenja uslova za efikasnije poslov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pl-PL"/>
        </w:rPr>
        <w:t>Rezerve</w:t>
      </w:r>
      <w:r>
        <w:rPr>
          <w:sz w:val="22"/>
          <w:szCs w:val="22"/>
          <w:lang w:val="pl-PL"/>
        </w:rPr>
        <w:t xml:space="preserve"> u poslednje tri godine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pl-PL"/>
        </w:rPr>
        <w:t>2005.godine formirane su revalorizacione rezerve zbog izvršene procene imovine po fer vrednosti.</w:t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2006.godini ove rezerve su smanjene zbog knjiženja odloženih poreskih obaveza,  u 2007. zbog rashodovanja osnovnih sredstava a u 2008. su na nivou 2007. godine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Bitni poslovni dogadjaji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>- Društvo  je 18.7.2006.godine privatizovano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ruštvo  je odlukom skupštine akcionara izvrsilo promenu poslovnog imena u ABS “Minel Inženjering    a.d.Beograd-Ripanj i sedišta društva Put za koloniju 97, Beograd-Ripanj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Na Skupstini Drustva odrzanoj dana 22.06.2009.god. usvojen je finansijski izvestaj o poslovanju i izvestaj eksternog revizora  za 2008.godinu, izvršeno imenovanje  članova Upravnog odbora i internog revizora; 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rugih znacajnijih promena pravnog i finansijskog polozaja Drustva nije bilo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 Beogradu</w:t>
      </w:r>
    </w:p>
    <w:p>
      <w:pPr>
        <w:pStyle w:val="Normal"/>
        <w:ind w:firstLine="720"/>
        <w:rPr/>
      </w:pPr>
      <w:r>
        <w:rPr>
          <w:sz w:val="22"/>
          <w:szCs w:val="22"/>
          <w:lang w:val="sv-SE"/>
        </w:rPr>
        <w:t>14.08.2009.god.</w:t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</w:t>
      </w:r>
      <w:r>
        <w:rPr>
          <w:sz w:val="22"/>
          <w:szCs w:val="22"/>
          <w:lang w:val="sv-SE"/>
        </w:rPr>
        <w:t xml:space="preserve">ABS  MINEL INŽENJERING A.D. BEOGRAD-RIPANJ                                                                                              </w:t>
        <w:tab/>
        <w:tab/>
        <w:tab/>
        <w:tab/>
        <w:tab/>
        <w:tab/>
        <w:tab/>
        <w:t xml:space="preserve">GENERALNI DIREKTOR    </w:t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Prof. dr Ljubomir Lukić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inzenjering@ab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4:00Z</dcterms:created>
  <dc:creator>Zdravko Lakic</dc:creator>
  <dc:description/>
  <cp:keywords/>
  <dc:language>en-US</dc:language>
  <cp:lastModifiedBy>Ljubomir Lukic</cp:lastModifiedBy>
  <cp:lastPrinted>2009-08-14T10:12:00Z</cp:lastPrinted>
  <dcterms:modified xsi:type="dcterms:W3CDTF">2009-08-14T11:19:00Z</dcterms:modified>
  <cp:revision>4</cp:revision>
  <dc:subject/>
  <dc:title>ABS MINEL-TRAFO A</dc:title>
</cp:coreProperties>
</file>