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“TRANŠPED-BEOGRAD”  A.D.  iz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“</w:t>
      </w:r>
      <w:r>
        <w:rPr>
          <w:rFonts w:cs="Tahoma" w:ascii="Tahoma" w:hAnsi="Tahoma"/>
          <w:b/>
          <w:color w:val="333333"/>
          <w:sz w:val="16"/>
          <w:szCs w:val="16"/>
        </w:rPr>
        <w:t>TRANŠPED-BEOGRAD” A.D. Beog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4"/>
      </w:tblGrid>
      <w:tr>
        <w:trPr>
          <w:trHeight w:val="28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ANŠPED-BEOGRAD” A.D., Beograd, Kralja Petra br. 45.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7451539   PIB 100118742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ransped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     transped@transped.r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71/2005  od 17.08.2005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63400 Aktivnosti drugih posrednika u saobraćaj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 zaposleni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*stanje na dan objave Izvešaj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 DOO               broj akcija 121.009     %    94,498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YPO KASTODI 4                                 1.203             0,939   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EISEN ZENTRALBANK                     334              0,260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TARAS GORAN                                   184              0,143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LJIVANČANIN DRAGI                            166              0,129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           165              0,128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KIĆ MIODRAG                                  161              0,125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JKOVIĆ BRANISLAV                           150              0,117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DUŠAN                                   145             0,113</w:t>
            </w:r>
          </w:p>
          <w:p>
            <w:pPr>
              <w:pStyle w:val="WW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PVIĆ MIHAILO                                    134             0,104               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384.162.000,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.054 komada običnih akcija, CFI kod ESVUFR, ISIN broj RSTRSPE6593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 podaci o zavisnim društvim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nšped Novoline doo Beograd, Novoline doo Beogra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” DOO, Beograd, Jasenova 3/23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 Beograd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WWNormalWeb"/>
        <w:spacing w:before="0" w:after="0"/>
        <w:rPr/>
      </w:pPr>
      <w:r>
        <w:rPr/>
      </w:r>
    </w:p>
    <w:tbl>
      <w:tblPr>
        <w:tblW w:w="94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20"/>
        <w:gridCol w:w="660"/>
        <w:gridCol w:w="1783"/>
        <w:gridCol w:w="2607"/>
        <w:gridCol w:w="236"/>
      </w:tblGrid>
      <w:tr>
        <w:trPr>
          <w:cantSplit w:val="true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Plut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.Slovenija, Novo mesto, 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Radulo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Murska Sobot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Radivoje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rbija, Beograd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ž.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” DOO ,Ljubljan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RMON-ING” Novi Sad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teli Metropol – Palace Beograd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e neto naknad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000 €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500 €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50 €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e poseduju u AD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WW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 ) Članovi Nadzornog  odbora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mož Artač</w:t>
            </w:r>
          </w:p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Ljubljan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a Žulić</w:t>
            </w:r>
          </w:p>
          <w:p>
            <w:pPr>
              <w:pStyle w:val="WW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Ljubljan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slav Kostić</w:t>
            </w:r>
          </w:p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ecc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poslovno ime firme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navita holding a.d. Novi Sad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” DOO, Ljubljan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, Novi Sad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 odborima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e neto naknad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WWNormalWeb"/>
              <w:spacing w:before="0" w:after="0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e poseduju u AD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</w:t>
            </w:r>
          </w:p>
          <w:p>
            <w:pPr>
              <w:pStyle w:val="WWNormalWeb"/>
              <w:numPr>
                <w:ilvl w:val="0"/>
                <w:numId w:val="7"/>
              </w:numPr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planovi za 2008. godinu nisu u celosti ostvareni prevashodno zbog organizacionih promena Društva.</w:t>
            </w:r>
          </w:p>
          <w:p>
            <w:pPr>
              <w:pStyle w:val="WWNormalWeb"/>
              <w:spacing w:before="0" w:after="0"/>
              <w:ind w:left="283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je i dalje likvidn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</w:t>
            </w: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nos na ukupni kapital (bruto dobit/ukupan kapital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3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prinos na sopstveni kapital (neto dobit/akcijski kapital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0005             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neto dobitak (poslovni dobitak/neto prihod od prodaje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1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pen zaduženosti (ukupne obaveze/ukupan kapital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052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epen likvidnosti (gotovina/krat.obaveze)    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067     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obrtni kapital (obrta imovina-kratkoročne obaveze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9.772.000,00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a akcija – najviša i najniža u izveštajnom periodu, ako se trgovalo (posebno za redovne i prioritetne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 2.300,00  do 900,00 din.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žišna kapitalizacija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.248.600,00 din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bitak po akciji (neto dobitak/broj izdatih akcija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6 din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dividenda</w:t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hodi od prodaje eksternim kupcima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013.000,00 din.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kupci i dobavljači (navode se kupci koji učestvuje sa više od 10% u ukupnom prihodu društva, odnosno dobavljači koji učestvuju sa više od 10% u ukupnim obavezama društva prema dobavljačima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pci sa kojima je bio najveći promet:  NARODNA BANKA SRBIJE, PRIVREDNA KOMORA SRBIJE, SBB KABLOVSKE TELEVIZIJE, GRUPACIJA TRIGLAV.</w:t>
            </w:r>
          </w:p>
          <w:p>
            <w:pPr>
              <w:pStyle w:val="WW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avljači sa kojima je bio najveći promet:  ŽTP BEOGRAD,  TELEKOM SRBIJA BEOGRAD, UPRAVA CARINA REPUBLIKE SRBIJE, ELEKTRODISTRIBUCIJA BEOGRAD, GRADSKA TOPLANA BEOGRA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4) Navesti i objasniti svaku promenu veću od 10% u odnosu na prethodnu godinu u: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imovini i obavezama (prikazanoj po pozicijama datim u izvodu iz finansijskih izveštaj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neto dobitku, odnosno gubitku tog društva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) Navesti slučajeve kod kojih postoji neizvesnost naplate prihoda ili mogućih budućih troškova koji mogu značajno uticati na finansijsku poziciju društv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) Informacije o stanju (broj i %), sticanju, prodaji i poništenju sopstvenih akci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)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laganja u istraživanje i razvoj osnovne delatnosti, informacione tehnologije i ljudske resurse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) Navesti iznos, način formiranja i upotrebu  rezervi u poslednje dve godine</w:t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Gubitak iz  2007. godine  delom je pokriven na teret rezervi u iznosu od 150.168.000,00 dinara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)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) Obrazložiti i ostale bitne promene podataka sadržanih u prospektu, a koji nisu napred navedeni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WW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cantSplit w:val="true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WW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WW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26.08.2009.</w:t>
      </w:r>
    </w:p>
    <w:p>
      <w:pPr>
        <w:pStyle w:val="WWNormalWeb"/>
        <w:spacing w:before="150" w:after="24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WW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WWNormalWeb"/>
        <w:spacing w:before="150" w:after="240"/>
        <w:ind w:left="648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</w:t>
      </w:r>
      <w:r>
        <w:rPr>
          <w:rFonts w:cs="Tahoma" w:ascii="Tahoma" w:hAnsi="Tahoma"/>
          <w:color w:val="333333"/>
          <w:sz w:val="16"/>
          <w:szCs w:val="16"/>
        </w:rPr>
        <w:t xml:space="preserve">Zvonimir Golubović         </w:t>
        <w:tab/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150" w:after="150"/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e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vvinfo</dc:creator>
  <dc:description/>
  <cp:keywords/>
  <dc:language>en-US</dc:language>
  <cp:lastModifiedBy>mmisic</cp:lastModifiedBy>
  <cp:lastPrinted>2009-08-27T11:59:00Z</cp:lastPrinted>
  <dcterms:modified xsi:type="dcterms:W3CDTF">2009-08-27T10:01:00Z</dcterms:modified>
  <cp:revision>14</cp:revision>
  <dc:subject/>
  <dc:title>U Skladu sa članom 63</dc:title>
</cp:coreProperties>
</file>