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Mlin "Napredak"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Velika Greda, 17.07.2009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a osnovu odredaba člana 5. Pravilnika o sadržini i načinu izveštavanja javnih društava i obaveštavanju o posedovanju akcija sa pravom glasa (Sl.glasnik RS.,br.100/2006 i 116/2006) Upravni odbor Akcionarskog društva AD Mlin "Napredak" Velika Greda ul.M.Tita br.31 objavljuje sledeću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                        </w:t>
      </w:r>
      <w:r>
        <w:rPr>
          <w:b/>
          <w:sz w:val="32"/>
          <w:szCs w:val="32"/>
          <w:lang w:val="sr-Latn-CS"/>
        </w:rPr>
        <w:t>I  Z  J  A  V  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o šestomesečnom planu poslovanja akcionarskog društva za prvo       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 </w:t>
      </w:r>
      <w:r>
        <w:rPr>
          <w:b/>
          <w:sz w:val="32"/>
          <w:szCs w:val="32"/>
          <w:lang w:val="sr-Latn-CS"/>
        </w:rPr>
        <w:t>polugodište 2009.godin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.Poslovno ime, sedište i matični broj i PIB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AD Mlin "Napredak" Velika Greda, Maršala Tita 31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Matični broj: 08010056,   PIB: 101238812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2.Broj i datum rešenja o upisu u registar privrednih subjekata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1-627 od 31.12.1989. godine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3.Delatnost (šifra i opis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15610-mlevenje i ljušćenje žitarica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4.Podaci o predsedniku i članovima Upravnog odbora: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-Panto Vučurović, predsednik Upravnog odbor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-Lidija Vidović, član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-Saša Stevanović, član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-Željko Vučurović, član,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-Nikola Škorić, član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5.Planom poslovanja za prvo polugodište 2009.godine predvidjen je ukupan prihod od  75.000.000,00 dinara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imerak ove izjave Akcionarsko društvo objavljuje u dnevnom listu koji se distribuira na celoj teritoriji Republike Srbije i istovremeno dostavlja Komisiji za hartije od vrednoti i Beogradskoj berzi na kojoj su uključene akcije društva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Velika Greda,17.07.2009.godine      Predsednik Upravnog odbor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                                  </w:t>
      </w:r>
      <w:r>
        <w:rPr>
          <w:b/>
          <w:sz w:val="32"/>
          <w:szCs w:val="32"/>
          <w:lang w:val="sr-Latn-CS"/>
        </w:rPr>
        <w:t xml:space="preserve">Panto Vučurović,s.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8:00Z</dcterms:created>
  <dc:creator>stanic01</dc:creator>
  <dc:description/>
  <dc:language>en-US</dc:language>
  <cp:lastModifiedBy>stanic01</cp:lastModifiedBy>
  <cp:lastPrinted>2009-07-17T11:06:00Z</cp:lastPrinted>
  <dcterms:modified xsi:type="dcterms:W3CDTF">2009-07-17T09:07:00Z</dcterms:modified>
  <cp:revision>4</cp:revision>
  <dc:subject/>
  <dc:title>AD Mlin "Napredak"</dc:title>
</cp:coreProperties>
</file>