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/>
        <w:drawing>
          <wp:inline distT="0" distB="0" distL="0" distR="0">
            <wp:extent cx="579310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Na osnovu člana 64. Zakona o tržištu hartija od vrednosti i drugih finansijskih intrumenata (“Sl. </w:t>
        <w:tab/>
        <w:t xml:space="preserve">glasnik RS” br. 65/2002 i 101/2005), te člnova 6., 7. i 8. Pravilnika  o sadržini i načinu izveštavanja </w:t>
        <w:tab/>
        <w:t>javnih društava (“Sl. glasnik RS”  br. 102/2003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D MLIN NAPREDAK VELIKA GRE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lika Greda, Ul. Maršala Tita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atični broj: 08010056, PIB: 101238812 pretežna delatnost: 15610 Proizvodnja mlinskih proizvo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avno objavlju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en-US"/>
        </w:rPr>
        <w:t>održavanja Godišnje skupštine akcionar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Godišnja Skupština akcionara privrednog društva Akcionarskog društva MLIN NAPREDAK</w:t>
      </w:r>
    </w:p>
    <w:p>
      <w:pPr>
        <w:pStyle w:val="Normal"/>
        <w:rPr/>
      </w:pPr>
      <w:r>
        <w:rPr>
          <w:lang w:val="en-US"/>
        </w:rPr>
        <w:tab/>
        <w:t xml:space="preserve">Velika Greda, Maršala Tita 31 održana je u poslovnim prostorijama u sedištu privrednog društva u </w:t>
        <w:tab/>
        <w:t>Velikoj Gredi. Ul. Maršala Tita 31, 16.06.2009. godine sa početkom u 9.30 časo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Na sednici Godišnje Skupštine akcionara, u skladu sa utvrđenim dnevnim redom, donete su </w:t>
        <w:tab/>
        <w:t>sledeće odluke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dluka o izboru predsednika Skupštine A.D.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dluka o imenovanju zapisničara, dva overivača zapisnika i Komisije za glasanje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luka o usvajanju Finansijskog izveštaja i Izeštaja o poslovanju AD MLIN NAPREDAK VELIKA GREDA u 2008. godini, sa Nalazom i mišljenjem ovlašćenog  revizora i Mišljenjem Nadzornog obora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dluka o raspodeli dobiti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dluka o izboru članova Upravnog odbora A.D.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dluka o izboru revizora;</w:t>
      </w:r>
    </w:p>
    <w:p>
      <w:pPr>
        <w:pStyle w:val="Normal"/>
        <w:ind w:left="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0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>GENERALNI DIREKTOR:</w:t>
      </w:r>
    </w:p>
    <w:p>
      <w:pPr>
        <w:pStyle w:val="Normal"/>
        <w:ind w:left="700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Nikola Škorić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52:00Z</dcterms:created>
  <dc:creator>Bill Gates</dc:creator>
  <dc:description/>
  <dc:language>en-US</dc:language>
  <cp:lastModifiedBy>Bill Gates</cp:lastModifiedBy>
  <dcterms:modified xsi:type="dcterms:W3CDTF">2009-07-22T23:30:00Z</dcterms:modified>
  <cp:revision>12</cp:revision>
  <dc:subject/>
  <dc:title> </dc:title>
</cp:coreProperties>
</file>