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117850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5.5pt;height:137.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l-SI"/>
                        </w:rPr>
                      </w:pPr>
                      <w:r>
                        <w:rPr>
                          <w:b/>
                          <w:i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040" w:firstLine="720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before="0" w:after="120"/>
        <w:ind w:left="5040" w:firstLine="720"/>
        <w:rPr/>
      </w:pPr>
      <w:r>
        <w:rPr>
          <w:rFonts w:cs="Arial" w:ascii="Arial" w:hAnsi="Arial"/>
          <w:i/>
          <w:color w:val="0000FF"/>
          <w:lang w:val="sr-CS"/>
        </w:rPr>
        <w:t>Ваш знак:</w:t>
      </w:r>
      <w:r>
        <w:rPr>
          <w:color w:val="0000FF"/>
        </w:rPr>
        <w:t xml:space="preserve">  </w:t>
      </w:r>
      <w:r>
        <w:rPr>
          <w:color w:val="0000FF"/>
          <w:lang w:val="sr-CS"/>
        </w:rPr>
        <w:t xml:space="preserve"> ____________________</w:t>
      </w:r>
      <w:r>
        <w:rPr>
          <w:color w:val="0000FF"/>
          <w:lang w:val="pl-PL"/>
        </w:rPr>
        <w:t xml:space="preserve">   </w:t>
      </w:r>
    </w:p>
    <w:p>
      <w:pPr>
        <w:pStyle w:val="Normal"/>
        <w:spacing w:before="0" w:after="120"/>
        <w:ind w:left="5040" w:firstLine="720"/>
        <w:rPr>
          <w:color w:val="0000FF"/>
        </w:rPr>
      </w:pPr>
      <w:r>
        <w:rPr>
          <w:rFonts w:cs="Arial" w:ascii="Arial" w:hAnsi="Arial"/>
          <w:i/>
          <w:color w:val="0000FF"/>
          <w:lang w:val="sr-CS"/>
        </w:rPr>
        <w:t>Наш знак: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 xml:space="preserve">  _</w:t>
      </w:r>
      <w:r>
        <w:rPr>
          <w:color w:val="0000FF"/>
          <w:lang w:val="sr-CS"/>
        </w:rPr>
        <w:t>___________________</w:t>
      </w:r>
    </w:p>
    <w:p>
      <w:pPr>
        <w:pStyle w:val="Heading1"/>
        <w:ind w:firstLine="72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CS"/>
        </w:rPr>
        <w:t xml:space="preserve">Параћин,  </w:t>
      </w:r>
      <w:r>
        <w:rPr>
          <w:rFonts w:cs="Arial" w:ascii="Arial" w:hAnsi="Arial"/>
          <w:i/>
          <w:lang w:val="sr-Latn-CS"/>
        </w:rPr>
        <w:t>26.08.2009. god.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DMET: OBAVEŠT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U skladu sa izmenama i dopunama PRAVILNIKA O IZVEŠTAVANJU JAVNIH AKCIONARSKIH DRUŠTAVA koje su stupile na snagu 29.05.2009 i članom 15. istog, obaveštavamo javnost da smo dana 25.08.2009. godine primili obaveštenje od  JP SRBIJAGAS NOVI SAD, Narodnog fronta 12, Novi Sad (MB:20084600) da je dana 24.08.2009. stekao 5.352.166 naših akcije (obične akcije, CFI: ESVUFR, ISIN:RSSFSPE47276), odnosno 63,62% učešća, a na osnovu odredaba Člana 54. stav 1. tačka  1),  i  člana 43. stav 5. Zakona o tržištu hartija od vrednosti i drugih finansijskih iinstrumenata ("Službeni glasnik Rs ", br. 47/2006) i odluke Skupštine  SRPSKE FABRIKE STAKLA AD PARAĆIN od 07.04.2009. godine o izdavanju običnih akcija IV emisije bez javne ponude unapred poznatom kupcu  radi povećanja osnovnog kapitala. Kupac akcija ove emisije je JP SRBIJAGAS  Novi Sad, čiji je jedini osnivač Republika Srbija.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SRPSKA FABRIKA STAKLA AD PARAĆ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</w:t>
        <w:tab/>
        <w:t xml:space="preserve">     Generalni direkto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ipl. pravnik, Aleksandar Đuk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08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FF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abrajanje">
    <w:name w:val="R_nabrajanj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2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0:00Z</dcterms:created>
  <dc:creator>PC1</dc:creator>
  <dc:description/>
  <cp:keywords/>
  <dc:language>en-US</dc:language>
  <cp:lastModifiedBy>bozica.brkic</cp:lastModifiedBy>
  <cp:lastPrinted>2008-07-11T09:55:00Z</cp:lastPrinted>
  <dcterms:modified xsi:type="dcterms:W3CDTF">2009-08-26T13:10:00Z</dcterms:modified>
  <cp:revision>2</cp:revision>
  <dc:subject/>
  <dc:title> </dc:title>
</cp:coreProperties>
</file>