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RPSKA FABRIKA STAKLA AD PARAĆIN, Paraćin, 13. Oktobra 1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ana 64. Zakona o tržištu hartija od vrednosti i drugih finansijskih instrumenata (Sl.glasnik RS br. 47/2006) i člana 6. i 7. Pravilnika o sadržini i načinu izveštavanja javnih društava i obaveštavanja o posedovanju akcija sa pravom glasa (Sl.glasnik RS br. 100/06 i 116/06), SRPSKA FABRIKA STAKLA  AD PARAĆIN, Paraćin, matični broj: 07126417 PIB: 100939459, delatnost: proizvodnja ambalažnog stakla objavljuje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O BITNOM DOGAĐAJ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Dana 16.07.2009. god., na osnovu predloga u okviru Zaključka Vlade Republike Srbije br. 43-234/2009-1, zaključeni su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govor o konverziji potraživanja u osnovni kapital između JP Srbijagas Novi Sad, Ul. Narodnog fronta br. 12 i Srpske fabrike stakla AD Paraćin, Paraćin,Ul. 13.oktobra 1-3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govor akcionara društva Srpska fabrika stakla AD Paraćin zaključen između JP Srbijagas Novi Sad, Ul. Narodnog fronta br. 12 i Rubin AD, Pleven, Republika Bugarska, Zapadna industrijska zona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mene i dopune br. 3 Ugovora o prodaji društvenog kapitala Srpske fabrike stakla AD Paraćin u restrukturiranju javnim tenderom između Agencije za privatizaciju Republike Srbije, Rubin AD, Pleven, Republika Bugarska i JP Srbijagas Novi Sad</w:t>
      </w:r>
    </w:p>
    <w:p>
      <w:pPr>
        <w:pStyle w:val="Normal"/>
        <w:ind w:left="5235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SRPSKA FABRIKA STAKLA  AD PARAĆIN</w:t>
      </w:r>
    </w:p>
    <w:p>
      <w:pPr>
        <w:pStyle w:val="Normal"/>
        <w:ind w:left="5235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</w:t>
      </w:r>
      <w:r>
        <w:rPr>
          <w:rFonts w:cs="Arial" w:ascii="Arial" w:hAnsi="Arial"/>
          <w:sz w:val="20"/>
          <w:szCs w:val="20"/>
          <w:lang w:val="sr-Latn-CS"/>
        </w:rPr>
        <w:t>GENERALNI DIREKTOR</w:t>
      </w:r>
    </w:p>
    <w:p>
      <w:pPr>
        <w:pStyle w:val="Normal"/>
        <w:ind w:left="5235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Dipl.pravnik, Aleksandar Đuk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2:00Z</dcterms:created>
  <dc:creator>Tijana</dc:creator>
  <dc:description/>
  <cp:keywords/>
  <dc:language>en-US</dc:language>
  <cp:lastModifiedBy>zorica.susnjar</cp:lastModifiedBy>
  <dcterms:modified xsi:type="dcterms:W3CDTF">2009-08-04T10:37:00Z</dcterms:modified>
  <cp:revision>4</cp:revision>
  <dc:subject/>
  <dc:title>SRPSKA FABRIKA STAKLA AD PARAĆIN, Paraćin, 13</dc:title>
</cp:coreProperties>
</file>