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RPSKA FABRIKA STAKLA AD PARAĆIN, Paraćin, 13. Oktobra 1-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Na osnovu </w:t>
      </w:r>
      <w:r>
        <w:rPr>
          <w:rFonts w:cs="Arial" w:ascii="Arial" w:hAnsi="Arial"/>
          <w:sz w:val="20"/>
          <w:szCs w:val="20"/>
          <w:lang w:val="sr-Latn-CS"/>
        </w:rPr>
        <w:t>člana 64. Zakona o tržištu hartija od vrednosti i drugih finansijskih instrumenata (Sl.glasnik RS br. 47/2006) i člana 6. i 7. Pravilnika o sadržini i načinu izveštavanja javnih društava i obaveštavanja o posedovanju akcija sa pravom glasa (Sl.glasnik RS br. 100/06 i 116/06), SRPSKA FABRIKA STAKLA AD PARAĆIN, Paraćin, matični broj: 07126417 PIB: 100939459, delatnost: proizvodnja ambalažnog stakla objavljuj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EŠTAJ SA ODRŽANE REDOVNE GODIŠNJE SKUPŠTINE AKCIONAR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Redovna godišnja Skupština akcionara SRPSKE FABRIKE STAKLA AD PARAĆIN, Paraćin, održana je dana 30.06.2009.god. u upravnoj zgradi u sedištu društva, sa početkom u 14,00 sati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aglasno utvrđenom dnevnom redu razmatrane su i donete sledeće odluk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prethodnom postupku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zbor radnih tela (zapisničara, overivača zapisnika i Komisije za glasanje)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tvrđivanje kvorum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redovnom postupku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svojen zapisnik sa prethodne sednice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svojen izveštaj o radu Upravnog odbora SFS ad Paraćin, sa</w:t>
      </w:r>
    </w:p>
    <w:p>
      <w:pPr>
        <w:pStyle w:val="ListParagraph"/>
        <w:ind w:left="18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  <w:lang w:val="sr-Latn-CS"/>
        </w:rPr>
        <w:t xml:space="preserve">a) usvajanjem finansijskog izveštaja i izveštaja o poslovanju SFS za 2008.godinu sa mišljenjem revizora i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</w:t>
      </w:r>
      <w:r>
        <w:rPr>
          <w:rFonts w:cs="Arial" w:ascii="Arial" w:hAnsi="Arial"/>
          <w:sz w:val="20"/>
          <w:szCs w:val="20"/>
          <w:lang w:val="sr-Latn-CS"/>
        </w:rPr>
        <w:t>b) usvajanjem konsolidovanog bilansa za 2008.godinu sa mišljenjem revizora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 xml:space="preserve">3.Razrešeni dosadašnji članovi Upravnog odbora SFS i izvršen izbor i imenovanje novih članova, </w:t>
      </w:r>
    </w:p>
    <w:p>
      <w:pPr>
        <w:pStyle w:val="ListParagraph"/>
        <w:ind w:left="18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4.Razrešen dosadašnji i imenovan nezavisni revizor za reviziju finansijskih izveštaja: BDO BC  Excel iz Beograda.</w:t>
      </w:r>
    </w:p>
    <w:p>
      <w:pPr>
        <w:pStyle w:val="ListParagraph"/>
        <w:ind w:left="1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5.Usvojene i donete Odluke o Izmenama i dopunama Osnivačkih akata zavisnih društava: DOO Ambalažno staklo, DOO Ručno trgovačko staklo, DOO Mašinsko trgovačko staklo, DOO Tehnički poslovi i transport, DOO SFS-Promet, DOO Optičko i tehničko staklo i rudnik Plana,</w:t>
      </w:r>
    </w:p>
    <w:p>
      <w:pPr>
        <w:pStyle w:val="ListParagraph"/>
        <w:ind w:left="1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6.Obrazovane Skupštine zavisnih društav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SRPSKA FABRIKA STAKLA AD PARAĆI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PREDSEDNIK SKUPŠT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Nebojša Bogdanović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2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17:00Z</dcterms:created>
  <dc:creator>Tijana</dc:creator>
  <dc:description/>
  <cp:keywords/>
  <dc:language>en-US</dc:language>
  <cp:lastModifiedBy>zorica.susnjar</cp:lastModifiedBy>
  <dcterms:modified xsi:type="dcterms:W3CDTF">2009-08-03T06:39:00Z</dcterms:modified>
  <cp:revision>10</cp:revision>
  <dc:subject/>
  <dc:title>SRPSKA FABRIKA STAKLA AD PARAĆIN, Paraćin, 13</dc:title>
</cp:coreProperties>
</file>