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RPSKA FABRIKA STAKLA AD PARAĆIN, Paraćin, 13. Oktobra 1-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 xml:space="preserve">Na osnovu </w:t>
      </w:r>
      <w:r>
        <w:rPr>
          <w:rFonts w:cs="Arial" w:ascii="Arial" w:hAnsi="Arial"/>
          <w:sz w:val="20"/>
          <w:szCs w:val="20"/>
          <w:lang w:val="sr-Latn-CS"/>
        </w:rPr>
        <w:t>člana 64. Zakona o tržištu hartija od vrednosti i drugih finansijskih instrumenata (Sl.glasnik RS br. 47/2006) i člana 6. i 7. Pravilnika o sadržini i načinu izveštavanja javnih društava i obaveštavanja o posedovanju akcija sa pravom glasa (Sl.glasnik RS br. 100/06 i 116/06), SRPSKA FABRIKA STAKLA AD PARAĆIN, Paraćin, matični broj: 07126417 PIB: 100939459, delatnost: proizvodnja ambalažnog stakla objavljuje: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VEŠTAJ SA ODRŽANE VANREDNE SKUPŠTINE AKCIONAR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Vanredna sednica Skupštine akcionara SRPSKE FABRIKE STAKLA AD PARAĆIN, Paraćin, održana je dana 14.03.2009.god. u upravnoj zgradi u sedištu društva, sa početkom u 11,00 sati i nastavak iste dana 07.04.2009. god. u Beogradu sa početkom u 14,00 sati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Saglasno utvrđenom dnevnom redu razmatrane su i donete sledeće odluk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 prethodnom postupku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Izbor radnih tela (zapisničara, overivača zapisnika i Komisije za glasanje)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Utvrđivanje kvoruma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 redovnom postupku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ihvaćen Izveštaj o proceni vrednosti kapitala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Prihvaćena konverzija potraživanja poverioca JP Srbijagas u kapital SFS AD,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</w:t>
      </w:r>
      <w:r>
        <w:rPr>
          <w:rFonts w:cs="Arial" w:ascii="Arial" w:hAnsi="Arial"/>
          <w:sz w:val="20"/>
          <w:szCs w:val="20"/>
          <w:lang w:val="sr-Latn-CS"/>
        </w:rPr>
        <w:t>3.   Uslovno povećan kapital SFS AD,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</w:t>
      </w:r>
      <w:r>
        <w:rPr>
          <w:rFonts w:cs="Arial" w:ascii="Arial" w:hAnsi="Arial"/>
          <w:sz w:val="20"/>
          <w:szCs w:val="20"/>
          <w:lang w:val="sr-Latn-CS"/>
        </w:rPr>
        <w:t>4.   Odluka o emitovanju akcija radi pretvaranja duga akcionarskog društva u osnovni kapital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onete Izmene u dopune Osnivačkog akta SFS AD Paraći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 xml:space="preserve">SRPSKA FABRIKA STAKLA AD PARAĆI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PREDSEDNIK SKUPŠT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Nebojša Bogdanović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20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32:00Z</dcterms:created>
  <dc:creator>Tijana</dc:creator>
  <dc:description/>
  <cp:keywords/>
  <dc:language>en-US</dc:language>
  <cp:lastModifiedBy>zorica.susnjar</cp:lastModifiedBy>
  <dcterms:modified xsi:type="dcterms:W3CDTF">2009-08-03T06:44:00Z</dcterms:modified>
  <cp:revision>7</cp:revision>
  <dc:subject/>
  <dc:title>SRPSKA FABRIKA STAKLA AD PARAĆIN, Paraćin, 13</dc:title>
</cp:coreProperties>
</file>