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/>
        <w:t>l. 5. Pravilnika o sadr</w:t>
      </w:r>
      <w:r>
        <w:rPr>
          <w:rFonts w:eastAsia="Times New Roman" w:cs="Times New Roman" w:ascii="Times New Roman" w:hAnsi="Times New Roman"/>
        </w:rPr>
        <w:t>ž</w:t>
      </w:r>
      <w:r>
        <w:rPr/>
        <w:t>ini i na</w:t>
      </w:r>
      <w:r>
        <w:rPr>
          <w:rFonts w:eastAsia="Times New Roman" w:cs="Times New Roman" w:ascii="Times New Roman" w:hAnsi="Times New Roman"/>
        </w:rPr>
        <w:t>č</w:t>
      </w:r>
      <w:r>
        <w:rPr/>
        <w:t>inu izve</w:t>
      </w:r>
      <w:r>
        <w:rPr>
          <w:rFonts w:eastAsia="Times New Roman" w:cs="Times New Roman" w:ascii="Times New Roman" w:hAnsi="Times New Roman"/>
        </w:rPr>
        <w:t>š</w:t>
      </w:r>
      <w:r>
        <w:rPr/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/>
        <w:t>tava i obave</w:t>
      </w:r>
      <w:r>
        <w:rPr>
          <w:rFonts w:eastAsia="Times New Roman" w:cs="Times New Roman" w:ascii="Times New Roman" w:hAnsi="Times New Roman"/>
        </w:rPr>
        <w:t>š</w:t>
      </w:r>
      <w:r>
        <w:rPr/>
        <w:t>tavanju o posedovanju akcija sa pravom glasa ( "Sl. Glasnik RS " br. 100/2006 i 116/2006 ), Uprava akcionarskog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"Hidrogra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evinar " AD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emska Mitrovica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I</w:t>
      </w:r>
      <w:r>
        <w:rPr>
          <w:b/>
          <w:bCs/>
        </w:rPr>
        <w:t xml:space="preserve">ZJAVU 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b/>
          <w:bCs/>
        </w:rPr>
        <w:t>NOM PLANU POSLOVANJA AKCIONARSKOG DRU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b/>
          <w:bCs/>
        </w:rPr>
        <w:t>TVA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ZA DRUGO 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b/>
          <w:bCs/>
        </w:rPr>
        <w:t>TE 2009. GODINE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1. " Hidrogra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b w:val="false"/>
          <w:bCs w:val="false"/>
        </w:rPr>
        <w:t>evinar " AD Sremska Mitrovica, Promenada 13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a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ni broj  08039577; PIB 100789702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ww.hidrogradjevinarsm.co.rs; office@hidrogradjevinarsm.co.rs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3.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enje o upisu: BD 78104/2005 od 13.07.2005. god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4. Delatnost: 45240- izgradnja hidrogra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b w:val="false"/>
          <w:bCs w:val="false"/>
        </w:rPr>
        <w:t>evinskih objekat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Upravni odbor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predsednik Nikola 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b w:val="false"/>
          <w:bCs w:val="false"/>
        </w:rPr>
        <w:t>ivano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lanovi: Zorana Joksimo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>, Borivoj Bab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>, Vuk Val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b w:val="false"/>
          <w:bCs w:val="false"/>
        </w:rPr>
        <w:t xml:space="preserve"> i Milorad Kov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e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6. Za drug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b w:val="false"/>
          <w:bCs w:val="false"/>
        </w:rPr>
        <w:t>te 2009. godine predvi</w:t>
      </w:r>
      <w:r>
        <w:rPr>
          <w:rFonts w:eastAsia="Times New Roman" w:cs="Times New Roman" w:ascii="Times New Roman" w:hAnsi="Times New Roman"/>
          <w:b w:val="false"/>
          <w:bCs w:val="false"/>
        </w:rPr>
        <w:t>đ</w:t>
      </w:r>
      <w:r>
        <w:rPr>
          <w:b w:val="false"/>
          <w:bCs w:val="false"/>
        </w:rPr>
        <w:t>en je ukupan prihod u vrednosti od 95.000.000,00  dinar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 Sr. Mitrovici, 11.08.2009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</w:rPr>
        <w:t>Generalni direktor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</w:rPr>
        <w:t>Milorad Kov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b w:val="false"/>
          <w:bCs w:val="false"/>
        </w:rPr>
        <w:t>ev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8-11T07:22:20Z</dcterms:modified>
  <cp:revision>1</cp:revision>
  <dc:subject/>
  <dc:title/>
</cp:coreProperties>
</file>