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>Na osnovu člana 6</w:t>
      </w:r>
      <w:r>
        <w:rPr>
          <w:rFonts w:cs="Tahoma" w:ascii="Tahoma" w:hAnsi="Tahoma"/>
          <w:b w:val="false"/>
          <w:sz w:val="20"/>
          <w:szCs w:val="20"/>
          <w:lang w:val="sr-CS"/>
        </w:rPr>
        <w:t>.</w:t>
      </w:r>
      <w:r>
        <w:rPr>
          <w:rFonts w:cs="Tahoma" w:ascii="Tahoma" w:hAnsi="Tahoma"/>
          <w:b w:val="false"/>
          <w:sz w:val="20"/>
          <w:szCs w:val="20"/>
        </w:rPr>
        <w:t xml:space="preserve"> Pravilnika o sadržini i načinu izveštavanja javnih društava GD ,,Varvarinsko polje” a.d. Varvarin objavljuje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(ODRŽAVANJE VI VANREDNE SKUPŠTINE AKCIONARA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ab/>
        <w:t>Vanredna Skupština akcionara GD ,,Varvarinsko polje” a.d. Varvarin održaće se dana 18.08.2009. godine sa početkom u 13 časova u prostorijama Grupe društva u Varvarinu, Bačinski put bb, prema sledećem dnevnom redu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Donošenje Odluke o izboru Predsednika Skupšt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Donošenje Odluke o izboru zapisničara i overača zapisnik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Donošenje Odluke o izboru komisije za glasanj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pl-PL"/>
        </w:rPr>
        <w:t>Razmatranje zapisnika sa VI redovne Skupštine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>Donošenje Odluke o razrešenju i izboru članova Upravnog odbora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>Donošenje Odluke o razrešenju i izboru članova Nadzornog odbor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>U Varvarinu, 03.08.2009. godin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eastAsia="Tahoma" w:cs="Tahoma" w:ascii="Tahoma" w:hAnsi="Tahoma"/>
          <w:b w:val="false"/>
          <w:sz w:val="20"/>
          <w:szCs w:val="20"/>
          <w:lang w:val="pl-PL"/>
        </w:rPr>
        <w:t xml:space="preserve">                                          </w:t>
      </w:r>
      <w:r>
        <w:rPr>
          <w:rFonts w:cs="Tahoma" w:ascii="Tahoma" w:hAnsi="Tahoma"/>
          <w:b w:val="false"/>
          <w:sz w:val="20"/>
          <w:szCs w:val="20"/>
          <w:lang w:val="pl-PL"/>
        </w:rPr>
        <w:tab/>
        <w:t xml:space="preserve">          </w:t>
        <w:tab/>
        <w:tab/>
        <w:tab/>
        <w:tab/>
        <w:t>Predsednik UO, Pajić Sloboda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2240" w:h="15840"/>
      <w:pgMar w:left="1584" w:right="156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2:00Z</dcterms:created>
  <dc:creator>KOMBINAT</dc:creator>
  <dc:description/>
  <cp:keywords/>
  <dc:language>en-US</dc:language>
  <cp:lastModifiedBy>Administrator</cp:lastModifiedBy>
  <cp:lastPrinted>2009-08-03T17:27:00Z</cp:lastPrinted>
  <dcterms:modified xsi:type="dcterms:W3CDTF">2009-08-03T15:27:00Z</dcterms:modified>
  <cp:revision>3</cp:revision>
  <dc:subject/>
  <dc:title/>
</cp:coreProperties>
</file>