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snovu člana 6</w:t>
      </w:r>
      <w:r>
        <w:rPr>
          <w:rFonts w:cs="Tahoma" w:ascii="Tahoma" w:hAnsi="Tahoma"/>
          <w:b w:val="false"/>
          <w:sz w:val="20"/>
          <w:szCs w:val="20"/>
          <w:lang w:val="sr-CS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Pravilnika o sadržini i načinu izveštavanja javnih društava GD ,,Varvarinsko polje” a.d. Varvarin objavljuj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(ODRŽANOJ VI REDOVNOJ SKUPŠTINI AKCIONAR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Redovna Skupština akcionara GD ,,Varvarinsko polje” a.d. Varvarin održana je dana 26.06.2009. godine sa početkom u 13 časova i na istoj su donete sledeće odluk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izboru zapisničara i overača zapisni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izboru komisije za glasan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usvajanju zapisnika sa V vanredn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usvajanju izveštaja o poslovanju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raspodeli čiste dobiti po završnom računu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razrešenju i izboru članov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razrešenju i izboru članova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Odluka o izmenama i dopunama Ugovora o organizovanju GD “Varvarinsko polje” ad Varvarin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Odluka o promeni pretežne delatnosti GD “Varvarinsko polje” DOO “Soko-voda” Orašj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U Varvarinu, 03.08.2009. godi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           </w:t>
      </w:r>
      <w:r>
        <w:rPr>
          <w:rFonts w:cs="Tahoma" w:ascii="Tahoma" w:hAnsi="Tahoma"/>
          <w:b w:val="false"/>
          <w:sz w:val="20"/>
          <w:szCs w:val="20"/>
          <w:lang w:val="pl-PL"/>
        </w:rPr>
        <w:tab/>
        <w:t xml:space="preserve">          </w:t>
        <w:tab/>
        <w:tab/>
        <w:tab/>
        <w:tab/>
        <w:t>Predsednik UO, Pajić Slobod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276" w:right="1041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2:00Z</dcterms:created>
  <dc:creator>KOMBINAT</dc:creator>
  <dc:description/>
  <cp:keywords/>
  <dc:language>en-US</dc:language>
  <cp:lastModifiedBy>Administrator</cp:lastModifiedBy>
  <cp:lastPrinted>2009-08-03T17:23:00Z</cp:lastPrinted>
  <dcterms:modified xsi:type="dcterms:W3CDTF">2009-08-03T15:23:00Z</dcterms:modified>
  <cp:revision>5</cp:revision>
  <dc:subject/>
  <dc:title/>
</cp:coreProperties>
</file>