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</w:rPr>
        <w:t>GP PETROVARADIN AD PETROVARADIN, Preradovićeva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4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2126"/>
        <w:gridCol w:w="709"/>
        <w:gridCol w:w="1122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GP PETROVARADIN AD PETROVARADIN, Petrovaradin, Preradoviće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08081093, </w:t>
            </w:r>
            <w:r>
              <w:rPr>
                <w:rFonts w:cs="Tahoma" w:ascii="Tahoma" w:hAnsi="Tahoma"/>
                <w:sz w:val="20"/>
                <w:szCs w:val="20"/>
              </w:rPr>
              <w:t>PIB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 10080711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-</w:t>
            </w:r>
            <w:r>
              <w:rPr>
                <w:rFonts w:cs="Tahoma" w:ascii="Tahoma" w:hAnsi="Tahoma"/>
                <w:sz w:val="20"/>
                <w:szCs w:val="20"/>
              </w:rPr>
              <w:t>petrovaradin@eunet.rs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74767 од 09.06.2006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50 ZAVRŠNI ZANATSKI RADOVI U GRADJEVINARSTVU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ĆANOVIĆ MIRJ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.7123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KCIJSKI FOND 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160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GA J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418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LIK J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483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KIĆ BOŽ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5479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ĐORĐEVIĆ DOBRIVO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9569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VLOVIĆ BRANK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612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AŠEVIĆ MILE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698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NJAC MILOV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7202</w:t>
            </w:r>
          </w:p>
        </w:tc>
      </w:tr>
      <w:tr>
        <w:trPr>
          <w:trHeight w:val="184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TIĆ DRAG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7202</w:t>
            </w:r>
          </w:p>
        </w:tc>
      </w:tr>
      <w:tr>
        <w:trPr>
          <w:trHeight w:val="19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RJANOVIĆ-RAIĆ ANĐELK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7202</w:t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ICA MILO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7202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2.0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č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.02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minalna vrednos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022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RSPETRE4596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ar-SA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ašević Milena, Novi Sad, Pap Pavla 2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jevinski tehničar, zaposlena u GP PETROVARADIN AD, nije član u drugim UO i NO, 14 akcija, 1,37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ca Miloš, Temerin, Branka Ćopića 32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zač, zaposlen u GP PETROVARADIN AD, nije član u drugim UO i NO, 13 akcija, 1,27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tić Radmila, Čurug, Jovana Tucakova 6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irani ekonomista, zaposlena u GP PETROVARADIN AD, nije član u drugim UO i NO, nema akci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jac Milovan, Mladenovo, Sime Šolaje 134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r, zaposlen u GP PETROVARADIN AD, nije član u drugim UO i NO, 13 akcija, 1,27%</w:t>
            </w:r>
          </w:p>
        </w:tc>
      </w:tr>
      <w:tr>
        <w:trPr>
          <w:trHeight w:val="2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janović Raić Andjelko, Ledinci, Vuka Karadžića 129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r, zaposlen u GP PETROVARADIN AD, nije član u drugim UO i NO, 13 akcija, 1,27%</w:t>
            </w:r>
          </w:p>
        </w:tc>
      </w:tr>
      <w:tr>
        <w:trPr>
          <w:trHeight w:val="2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lović Branko, Novi Sad, Žitni trg 6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jevinski radnik, zaposlen u GP PETROVARADIN AD, nije član u drugim UO i NO, 18 akcija, 1,76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ćanović Mirjana, Novi Sad, Cara Dušana 5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irani pravnik,direktor, zaposlena u GP PETROVARADIN AD, nije član u drugim UO i NO, 784 akcija, 76,71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0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78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0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06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0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4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96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1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17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9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3.17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trovaradin, 24.08.2009. godine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GP PETROVARADIN AD</w:t>
      </w: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ind w:left="7080" w:firstLine="708"/>
        <w:jc w:val="cente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Mirjana Kićanović, direktor</w:t>
      </w:r>
    </w:p>
    <w:sectPr>
      <w:type w:val="nextPage"/>
      <w:pgSz w:w="11906" w:h="16838"/>
      <w:pgMar w:left="709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7:00Z</dcterms:created>
  <dc:creator>RColovic</dc:creator>
  <dc:description/>
  <cp:keywords/>
  <dc:language>en-US</dc:language>
  <cp:lastModifiedBy>Administrator</cp:lastModifiedBy>
  <cp:lastPrinted>2008-05-28T14:08:00Z</cp:lastPrinted>
  <dcterms:modified xsi:type="dcterms:W3CDTF">2009-08-24T11:36:00Z</dcterms:modified>
  <cp:revision>3</cp:revision>
  <dc:subject/>
  <dc:title>ГОДИШЊИ ИЗВЕШТАЈ О ПОСЛОВАЊУ</dc:title>
</cp:coreProperties>
</file>