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48"/>
        </w:rPr>
        <w:t>S.A.B. MONET A.D.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SAZIVANJE REDOVNE GODIŠNJE </w:t>
      </w:r>
      <w:r>
        <w:rPr>
          <w:lang w:val="sr-Latn-CS"/>
        </w:rPr>
        <w:t>SKUPŠTINE AKCIONARA -  S.A.B. MONET A.D. BEOGRAD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lang w:val="sr-Latn-CS"/>
        </w:rPr>
        <w:t>"S.A.B. Monet" a.d. Beograd, Trg Republike br.5/VII, Beograd /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t>Matični broj: 17333917, delatnost: 67120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SAZIVANJE REDOV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Na osnovu </w:t>
      </w:r>
      <w:r>
        <w:rPr>
          <w:lang w:val="sr-Latn-CS"/>
        </w:rPr>
        <w:t>Člana 51. Tačka 4. Statuta S.A.B. MONET a.d. Beograd , Upravni odbor S.A.B. MONET a.d. Beograd na sednici održanoj dana 21.08.2009. godine doneo je Odluku o sazivanju Redovne Skupštine akcionara S.A.B. MONET a.d. Beograd koja će se održati 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>Dana 28.09.2009. godine s početkom u 10:00 časova u poslovnim prostorijama S.A.B. MONET a.d. Beograd , Trg Republike br. 5/VII, Beograd. Dan akcionara za navedenu sednicu skupštine na osnovu Odluke Upravnog odbora je 21.08.2009. godine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 xml:space="preserve">Nakon utvrdjivanja da su ispunjeni uslovi za rad i odlučivanje Skupštine, Upravni odbor predlaže sledeći: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lang w:val="sr-Latn-CS"/>
        </w:rPr>
        <w:t xml:space="preserve">            </w:t>
      </w:r>
      <w:r>
        <w:rPr>
          <w:b/>
          <w:lang w:val="sr-Latn-CS"/>
        </w:rPr>
        <w:t>DNEVNI RED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tvaranje Redovne Skupštine S.A.B. MONET a.d. Beograd i donošenje Odluke o izboru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redsedavajućeg Redovne Skupštine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Zapisničara i dva overivača zapisni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 Skupštine S.A.B. MONET a.d. Beograd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3.1. Izveštaja o poslovanju S.A.B. MONET A.D. BEOGRAD za 2008. godinu,</w:t>
      </w:r>
    </w:p>
    <w:p>
      <w:pPr>
        <w:pStyle w:val="Normal"/>
        <w:ind w:left="360" w:hanging="0"/>
        <w:rPr/>
      </w:pPr>
      <w:r>
        <w:rPr>
          <w:lang w:val="sr-Latn-CS"/>
        </w:rPr>
        <w:t>3.2. Izveštaja nezavisnog revizora CONFIDA FINODIT DOO BEOGRAD  o reviziji Finansijskih izveštaja S.A.B. Monet a.d. Beograd za 2008. godinu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4.   Donošen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4.1. Odluke o usvajanju finansijskog izveštaja  S.A.B. MONET a.d. Beograd za 2008. godinu,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4.2. Odluke o pokriću gubitka za 2008. godinu na teret nerasporedjene dobiti iz ranijih godin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5. Donošenje Odluke o izboru nezavisnog revizora za obavljanje revizije Finansijskih izveštaj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.A.B. MONET a.d. Beograd za 2009. godinu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6. Razrešenje i imenovanje članova Upravnog odbora,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7. Razrešenje i imenovanje članova Nadzornog odbora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8. Razno, pitanja i predlozi. </w:t>
      </w:r>
    </w:p>
    <w:p>
      <w:pPr>
        <w:pStyle w:val="Normal"/>
        <w:rPr>
          <w:lang w:val="sr-Latn-CS"/>
        </w:rPr>
      </w:pPr>
      <w:r>
        <w:rPr>
          <w:lang w:val="sr-Latn-CS"/>
        </w:rPr>
        <w:t>Pravo učešća u radu i odlučivanju Skupštine imaju akcionari koji su vlasnici običnih akcija S.A.B. MONET a.d. Beograd ( CFI kod : ESVUFR, ISIN broj: RSSABME10880 ) odnosno punomoćnici akcionara. Jedna akcija nosi pravo na jedan glas u Skupštini. Akcionari  mogu da ostvare pravo glasa neposredno ili preko punomoćnika.</w:t>
      </w:r>
    </w:p>
    <w:p>
      <w:pPr>
        <w:pStyle w:val="Normal"/>
        <w:jc w:val="both"/>
        <w:rPr/>
      </w:pPr>
      <w:r>
        <w:rPr>
          <w:lang w:val="sr-Latn-CS"/>
        </w:rPr>
        <w:t>Uvid  u materijal  za Skupštinu, Statut i druga opšta akta akcionari i njihovi punomoćnici mogu da izvrše u sedištu S.A.B. MONET a.d. Beograd , Trg Republike br. 5/VII, Beograd   u vremenu od 10:00 do 11:00 časova. Za sve bliže informacije u vezi održavanja godišnje Skupštine akcionara kontakt telefon 011/2633-635.</w:t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lang w:val="sr-Latn-CS"/>
        </w:rPr>
        <w:t>Vladimir Grabež, s.r.</w:t>
      </w:r>
    </w:p>
    <w:sectPr>
      <w:footerReference w:type="default" r:id="rId2"/>
      <w:type w:val="nextPage"/>
      <w:pgSz w:w="12240" w:h="15840"/>
      <w:pgMar w:left="540" w:right="540" w:gutter="0" w:header="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8:00Z</dcterms:created>
  <dc:creator>mladen</dc:creator>
  <dc:description/>
  <cp:keywords/>
  <dc:language>en-US</dc:language>
  <cp:lastModifiedBy>ana</cp:lastModifiedBy>
  <cp:lastPrinted>2006-11-01T12:30:00Z</cp:lastPrinted>
  <dcterms:modified xsi:type="dcterms:W3CDTF">2009-08-21T10:35:00Z</dcterms:modified>
  <cp:revision>6</cp:revision>
  <dc:subject/>
  <dc:title>SAZIVANJE SKUPŠTINE AKCIONARA -  S</dc:title>
</cp:coreProperties>
</file>