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Na osnovu člana 64.Zakona o tržištu hartija od vrednosti i drugih finansijskih instrumenata („Sl.glasnik RS“ br.47/2006) i članova 6. i 7. Pravilnika o sadržini i načinu izveštavanja javnih društava i obaveštavanju o posedovanju akcija sa pravom glasa („Sl.glasnik RS“br.100/2006 i 116/2006) Uprava akcionarskog društva PRO TEKO KOVIN iz Kovina, ul. Ive Lole Ribara br. 5, matični broj 08012130 PIB: 102060166, objavljuje: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IZVEŠTAJ O BITNOM DOGAĐAJU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Izveštaj sa Skupštine akcionara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Akcionarsko društvo PRO TEKO KOVIN je održao redovnu godišnju Skupštinu akcionara dana 27.07.2009.godine sa početkom u 9 časova u sedištu društva u Kovinu u ulici Ive Lole Ribara br.5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Na Skupštini su usvojene sledeće odluke: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Odluka o utvrđivanju kvoruma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Odluka o imenovanju zapisničara i overača zapisnika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Odluka o usvajanju izveštaja Upravnog odbora o poslovanju i finansijskog izveštaja za poslovnu 2008.godinu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Odluku o sazivanju vanredne Skupštine radi razmatranja izveštaja Nezavisnog revizora, koji do dana održavanja redovne skupštine nije dostavljen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Odluku o izboru nezavisnog revizora za poslovnu 2009.godinu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eastAsia="Tunga" w:cs="Tunga" w:ascii="Tunga" w:hAnsi="Tunga"/>
          <w:b/>
        </w:rPr>
        <w:t xml:space="preserve">                                                                                        </w:t>
      </w:r>
      <w:r>
        <w:rPr>
          <w:rFonts w:cs="Tunga" w:ascii="Tunga" w:hAnsi="Tunga"/>
          <w:b/>
        </w:rPr>
        <w:t>Predesednik Skupštin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eastAsia="Tunga" w:cs="Tunga" w:ascii="Tunga" w:hAnsi="Tunga"/>
          <w:b/>
        </w:rPr>
        <w:t xml:space="preserve">                                                                                           </w:t>
      </w:r>
      <w:r>
        <w:rPr>
          <w:rFonts w:cs="Tunga" w:ascii="Tunga" w:hAnsi="Tunga"/>
          <w:b/>
        </w:rPr>
        <w:t>Željko Tabaševi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28:00Z</dcterms:created>
  <dc:creator>.</dc:creator>
  <dc:description/>
  <cp:keywords/>
  <dc:language>en-US</dc:language>
  <cp:lastModifiedBy>.</cp:lastModifiedBy>
  <dcterms:modified xsi:type="dcterms:W3CDTF">2009-07-24T11:46:00Z</dcterms:modified>
  <cp:revision>2</cp:revision>
  <dc:subject/>
  <dc:title>Na osnovu člana 64</dc:title>
</cp:coreProperties>
</file>