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AD“VAGAR“ NOVI SAD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0"/>
        <w:gridCol w:w="360"/>
        <w:gridCol w:w="525"/>
        <w:gridCol w:w="540"/>
        <w:gridCol w:w="360"/>
        <w:gridCol w:w="105"/>
        <w:gridCol w:w="600"/>
        <w:gridCol w:w="1080"/>
        <w:gridCol w:w="3240"/>
      </w:tblGrid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“VAGAR“NOVI SAD,       MB 0804453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 101691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EMERINSKA 47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agarns@vagarns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.07.2005: BD139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520-Opsti masinski rad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AVIC LAZAR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JKOV MILOS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C MICO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DOROVIC DOBROSAV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COVIC RADIVOJE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CEVIC  SVETO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ALPE ADRIA BANK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KOV BORIVOJ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OBNJAK CVETAN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RDOS LAJOS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885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3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VAG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IMOTKSK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BEOGRADSKE BER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BEOGRAD,OMLADINSKIH BRIGAD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8" w:right="-3" w:firstLine="540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 S.      MI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,advoka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.inz.or.rad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               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  0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LOS B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preduzetnik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C MA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.teh.komercijal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  0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OS TATAJ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              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0  0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AKS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s.teh.preduzetnik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  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7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00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lay metal-dobavlj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bela servis-kup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cana prizvod.velike v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30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canje osnovnog kapit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>efb</cp:lastModifiedBy>
  <cp:lastPrinted>2008-05-13T10:18:00Z</cp:lastPrinted>
  <dcterms:modified xsi:type="dcterms:W3CDTF">2008-05-13T08:28:00Z</dcterms:modified>
  <cp:revision>4</cp:revision>
  <dc:subject/>
  <dc:title>Na osnovu člana 4</dc:title>
</cp:coreProperties>
</file>