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BJAVLJUJE 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AZIVANJE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Na osnovu člana 276. i 313. Zakona o privrednim društvima (Sl. Glasnik Republike Srbije br. 125/04) i člana 16. Izmene akta o osnivanju društva od 29.12.2007. godine, Upravni odbor društva Tržnica AD Subotica, dana 21.08.2009. godine, donosi sledeću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rPr>
          <w:sz w:val="20"/>
        </w:rPr>
      </w:pPr>
      <w:r>
        <w:rPr>
          <w:sz w:val="2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O SAZIVANJU REDOV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„</w:t>
      </w:r>
      <w:r>
        <w:rPr>
          <w:rFonts w:cs="Arial" w:ascii="Arial" w:hAnsi="Arial"/>
          <w:b/>
          <w:sz w:val="20"/>
          <w:lang w:val="sr-Latn-CS"/>
        </w:rPr>
        <w:t>TRŽNICA“ 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sr-Latn-CS"/>
        </w:rPr>
        <w:t>Skupština će se održati 30.09.2009. godine, sa početkom u 13 h u sedištu Društva, na adresi Matije Gupca 50, Subotica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25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kupštinu predlažem sledeći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, brojača glasova i overivača zapis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kupšt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vanje Skupštine sa Izveštajem Nadzornog Odbo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godišnjeg raču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revizorskog izvešta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revizora za reviziju finansijskog izveštaja za 2009. g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spodeli dobit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isustovanje i odlučivanje na Skupštini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lang w:val="sr-Latn-CS"/>
        </w:rPr>
        <w:t>Pravo prisustva na Skupštini imaju akcionari koji su upisani kao vlasnici akcija sa pravom glasa kod Centralnog registra HoV na dan 21.08.2009. godin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va Odluka stupa na snagu danom donošenja, a o njenom sprovođenju 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taraće se Upravni odbor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)  Svi materijali u vezi predloženog dnevnog reda nalaze se u prostorijama Društva i raspoloživi su akcionarima radi uvida i fotokopiranja svakog radnog dana od 12-15 časova, sve preciznije informacije o održavanju sednice Skupštine akcionara, akcionari mogu dobiti putem kontakt telefona 024/555-377 kontakt osoba je Nevena Rešćanski.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UO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</w:t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420"/>
      </w:pPr>
      <w:rPr/>
    </w:lvl>
    <w:lvl w:ilvl="1">
      <w:start w:val="1000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4:00Z</dcterms:created>
  <dc:creator>Korisnik</dc:creator>
  <dc:description/>
  <cp:keywords/>
  <dc:language>en-US</dc:language>
  <cp:lastModifiedBy>sbd03</cp:lastModifiedBy>
  <cp:lastPrinted>2008-12-02T09:42:00Z</cp:lastPrinted>
  <dcterms:modified xsi:type="dcterms:W3CDTF">2009-08-25T12:41:00Z</dcterms:modified>
  <cp:revision>6</cp:revision>
  <dc:subject/>
  <dc:title>Na osnovu člana 313 stav 1 tačka 4 Zakona o privrednim društvima (Sl</dc:title>
</cp:coreProperties>
</file>