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a 64. Zakona o tržištu hartija od vrednosti i drugih finansijskih instrumenata (Sl. Glasnik RS br. 47/2006) i člana 8. Pravilnika o sadržini i načinu izveštavanja javnih društava (Sl. Glasnik RS br. 102/2003)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>TRŽNICA</w:t>
      </w: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 xml:space="preserve"> AD SUBOTICA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BJAVLJUJE IZVEŠTAJ O BITNOM DOGAĐAJU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AZIVANJE SKUPŠTINE AKCIONARA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osnovu člana 277. St. 1. tačke 1. i 313. Zakona o privrednim društvima (Sl. Glasnik Republike Srbije br. 125/04) i člana 16. Izmene akata o osnivanju Društva od 29.12.2007. godine, Upravni Odbor društva ''Tržnica'' AD Subotica, dana 21.08.2009. godine, donosi sledeć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SAZIVANJU VANREDNE SEDNICE SKUPŠTINE AKCIONA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''TRŽNICA'' 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) Skupština će se održati dana 11.09.2009. godine, sa početkom u 13,00 časova u sedištu Društva na adresi Matije Gupca broj 50, u Subotici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) Za Skupštinu predlažem sledeć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NEVNI RED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 Izbor Predsedavajućeg Skupšti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bor zapisničara, brojača glasova i overivača zapis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ajanje zapisnika sa prethodne Skupšti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onošenje Odluke o raskidu </w:t>
      </w:r>
      <w:r>
        <w:rPr>
          <w:rFonts w:cs="Arial" w:ascii="Arial" w:hAnsi="Arial"/>
          <w:sz w:val="20"/>
          <w:szCs w:val="20"/>
          <w:lang w:val="hr-HR"/>
        </w:rPr>
        <w:t xml:space="preserve"> Ugovora o tehničkoj saradnji zaključenog izmedju ''Tržnica'' AD Subotica, i ''Elite Plus'' d.o.o. Zemu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hr-HR"/>
        </w:rPr>
        <w:t>Izveštaj Predsednika Nadzornog Odbora Društva ''Tržnica'' AD, Subo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r-Latn-CS"/>
        </w:rPr>
        <w:t>Donošenje Odluke o zamrzavanju Projekta izgradnje objekta PIJACA BAJMOK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sz w:val="20"/>
          <w:szCs w:val="20"/>
        </w:rPr>
        <w:t>Pra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sust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i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ma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onar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isa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lasnic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gla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entral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egistr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HoV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  <w:lang w:val="hr-HR"/>
        </w:rPr>
        <w:t xml:space="preserve"> –21.08.2009. </w:t>
      </w:r>
      <w:r>
        <w:rPr>
          <w:rFonts w:cs="Arial" w:ascii="Arial" w:hAnsi="Arial"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va Odluka stupa na snagu danom donošenja, a o njenom sprovodjenju staraće se Upravni odbor društv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vi materijali u vezi predloženog dnevnog reda nalaze se u prostorijama Društva i raspoloživi su akcionarima radi uvida i fotokopiranja svakog radnog dana od 12-15 časova, sve preciznije informacije o održavanju sednice Skupštine akcionara, akcionari mogu dobiti putem kontakt telefona 024/555-377 kontakt osoba je Nevena Rešćansk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O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JAN ZVEKIĆ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4:00Z</dcterms:created>
  <dc:creator>Korisnik</dc:creator>
  <dc:description/>
  <cp:keywords/>
  <dc:language>en-US</dc:language>
  <cp:lastModifiedBy>sbd03</cp:lastModifiedBy>
  <cp:lastPrinted>2008-12-02T09:42:00Z</cp:lastPrinted>
  <dcterms:modified xsi:type="dcterms:W3CDTF">2009-08-25T12:44:00Z</dcterms:modified>
  <cp:revision>7</cp:revision>
  <dc:subject/>
  <dc:title>Na osnovu člana 313 stav 1 tačka 4 Zakona o privrednim društvima (Sl</dc:title>
</cp:coreProperties>
</file>