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ENERGOPROJEKT HOLDING A.D.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lang w:val="de-DE"/>
        </w:rPr>
        <w:t>Beograd, 26.08.2009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l-SI"/>
        </w:rPr>
      </w:pPr>
      <w:r>
        <w:rPr>
          <w:lang w:val="sl-SI"/>
        </w:rPr>
        <w:t>Beogradska berz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Sektor Poslovnih Informacija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>Predmet: Saopštenje izdavaoc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POSLOVNE  VESTI  -  ENERGOPROJEKT  HOLDING  A.D. 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UGOVOREN  NOVI  POSAO  ENERGOPROJEKT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U  UJEDINJENIM ARAPSKIM EMIRATIMA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VREDAN 4,9 MILIONA USD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Energoprojekt Entel a.d. zaključio je u avgustu teku</w:t>
      </w:r>
      <w:r>
        <w:rPr>
          <w:lang w:val="sr-Latn-CS"/>
        </w:rPr>
        <w:t>ć</w:t>
      </w:r>
      <w:r>
        <w:rPr>
          <w:lang w:val="pl-PL"/>
        </w:rPr>
        <w:t>e godine novi ugovor u Dubaiju: Konsultantske usluge za ugradnju serijskih reaktora  u 400 KV prenosnu mre</w:t>
      </w:r>
      <w:r>
        <w:rPr>
          <w:lang w:val="sr-Latn-CS"/>
        </w:rPr>
        <w:t>žu Dubaija</w:t>
      </w:r>
      <w:r>
        <w:rPr>
          <w:lang w:val="pl-PL"/>
        </w:rPr>
        <w:t xml:space="preserve">. Radi se o prvom projektu ugradnje opreme za ograničenje struja kratkih spojeva u 400 KV mreži, kako u Ujedinjenim Arapskim Emiratima, tako i zemljama Zaliva uopšte. Investitor je: Dubai Electricity and Water Authority. Vrednost ugovorenog posla iznosi 4,9 miliona USD. Rok za realizaciju projekta je 25 meseci. 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Energoprojekt Holding a.d.                                               Energoprojekt Holding a.d.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sv-SE"/>
        </w:rPr>
        <w:t>Informativna služba                                                             Generalni direkto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</w:t>
      </w:r>
      <w:r>
        <w:rPr>
          <w:lang w:val="sv-SE"/>
        </w:rPr>
        <w:t>Vladan Pirivatrić, dipl. in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9:00Z</dcterms:created>
  <dc:creator>Dragan Aleksic</dc:creator>
  <dc:description/>
  <cp:keywords/>
  <dc:language>en-US</dc:language>
  <cp:lastModifiedBy>d.aleksic</cp:lastModifiedBy>
  <cp:lastPrinted>2009-08-27T08:52:00Z</cp:lastPrinted>
  <dcterms:modified xsi:type="dcterms:W3CDTF">2009-08-27T06:59:00Z</dcterms:modified>
  <cp:revision>33</cp:revision>
  <dc:subject/>
  <dc:title>ENERGOPROJEKT - POSLOVNE VESTI</dc:title>
</cp:coreProperties>
</file>