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akcija sa pravom glasa (Sl.glasnik RS br.100/2006)   </w:t>
      </w:r>
      <w:r>
        <w:rPr>
          <w:rFonts w:cs="Tahoma" w:ascii="Tahoma" w:hAnsi="Tahoma"/>
          <w:sz w:val="18"/>
          <w:szCs w:val="18"/>
          <w:lang w:val="sr-Latn-CS"/>
        </w:rPr>
        <w:t>Hempro ad , Terazije br 8 , 11000 Beograd ,</w:t>
      </w:r>
      <w:r>
        <w:rPr>
          <w:rFonts w:cs="Tahoma" w:ascii="Tahoma" w:hAnsi="Tahoma"/>
          <w:sz w:val="18"/>
          <w:szCs w:val="18"/>
        </w:rPr>
        <w:t xml:space="preserve">objavljuje </w:t>
      </w:r>
      <w:r>
        <w:rPr>
          <w:rFonts w:cs="Tahoma" w:ascii="Tahoma" w:hAnsi="Tahoma"/>
          <w:sz w:val="18"/>
          <w:szCs w:val="18"/>
          <w:lang w:val="sr-Latn-CS"/>
        </w:rPr>
        <w:t>: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>
          <w:rFonts w:cs="Tahoma" w:ascii="Tahoma" w:hAnsi="Tahoma"/>
          <w:b/>
          <w:bCs/>
          <w:lang w:val="en-US"/>
        </w:rPr>
        <w:t>I </w:t>
        <w:softHyphen/>
        <w:t> Op</w:t>
      </w:r>
      <w:r>
        <w:rPr/>
        <w:t>šti podaci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65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Akcionarsko društvo za spoljnu i unutrašnju trgovinu HEMPRO Beograd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erazije   8</w:t>
              <w:br/>
              <w:t>Beograd</w:t>
              <w:br/>
              <w:t>Republika Srbij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07016166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00045549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info@hempro.rs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BD 511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51550 -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rgovina na veliko hemijskim proizvodim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3</w:t>
            </w:r>
          </w:p>
        </w:tc>
      </w:tr>
    </w:tbl>
    <w:p>
      <w:pPr>
        <w:pStyle w:val="CM7"/>
        <w:rPr/>
      </w:pPr>
      <w:r>
        <w:rPr/>
        <w:t>7.Deset najvećih akcionara 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9"/>
        <w:gridCol w:w="845"/>
        <w:gridCol w:w="1873"/>
        <w:gridCol w:w="212"/>
        <w:gridCol w:w="4719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BELJIĆ ZVONKO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952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.6565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KSTRA-PET DOO - BEOGRA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634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028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EPROIMPEX DOO BEOGRA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64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80577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YUGRADIS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7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37014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RIKA D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2130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OKSIMOVIĆ ŽIVOT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81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VANOVIĆ LJUBIC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67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ANISAVLJEVIĆ DRAGOSLAV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67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RANKOVIĆ MILIVOJE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575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ĐORĐEVIĆ DRAGINJ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575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292.872</w:t>
            </w:r>
          </w:p>
        </w:tc>
      </w:tr>
      <w:tr>
        <w:trPr>
          <w:trHeight w:val="425" w:hRule="atLeast"/>
        </w:trPr>
        <w:tc>
          <w:tcPr>
            <w:tcW w:w="323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90.972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90.972</w:t>
            </w:r>
          </w:p>
        </w:tc>
      </w:tr>
      <w:tr>
        <w:trPr>
          <w:trHeight w:val="223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RSHEMPE54222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RSHEMPE54222</w:t>
            </w:r>
          </w:p>
        </w:tc>
      </w:tr>
      <w:tr>
        <w:trPr>
          <w:trHeight w:val="226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</w:tr>
    </w:tbl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215" w:hRule="atLeast"/>
        </w:trPr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 postoje zavisna društ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6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IEF d.o.o. Beograd, Knez Mihajilova 7/2,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11000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a.d.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Član</w:t>
      </w:r>
      <w:r>
        <w:rPr/>
        <w:t xml:space="preserve">ovi uprave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Božičko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ša ekonomska škola, Eksra pet d.o.o.-Beograd , član Upravnog odbora IMT- Agromehanika-Boljeva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1.392.0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Katarina Milosavlje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avni fakultet,Advokatska kancelarija Katarina Milosavljev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1.392.0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.Zvonko Gobelj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ktor Ekonomskih nauka,Voda Vrnjci-Vrnjačka B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6.65659 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1.392.00</w:t>
            </w:r>
          </w:p>
        </w:tc>
      </w:tr>
    </w:tbl>
    <w:p>
      <w:pPr>
        <w:pStyle w:val="Default"/>
        <w:numPr>
          <w:ilvl w:val="0"/>
          <w:numId w:val="2"/>
        </w:numPr>
        <w:rPr/>
      </w:pPr>
      <w:r>
        <w:rPr/>
        <w:t> </w:t>
      </w:r>
      <w:r>
        <w:rPr/>
        <w:t xml:space="preserve">Članovi nadzornog odbora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Žarko Mar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Filološki fakultet, 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era Kiko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onomska škola,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Živalje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aobraćajni fakultek,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90"/>
      </w:tblGrid>
      <w:tr>
        <w:trPr>
          <w:trHeight w:val="4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ije donet</w:t>
            </w:r>
          </w:p>
        </w:tc>
      </w:tr>
    </w:tbl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oslovni prihodi u 2008. godini, su na nivou iz prethodnih godina Planirano povećanje neposlovnih prihoda nije ostvareno zbog negativnih pojava u ekonomskom okruženju .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473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74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.242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.396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846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659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39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57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.294.7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0.8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631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3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.4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314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5701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1369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.40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941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.393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473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74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95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16.388.800.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.005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96"/>
      </w:tblGrid>
      <w:tr>
        <w:trPr>
          <w:trHeight w:val="558" w:hRule="atLeast"/>
        </w:trPr>
        <w:tc>
          <w:tcPr>
            <w:tcW w:w="22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8%</w:t>
            </w:r>
          </w:p>
        </w:tc>
        <w:tc>
          <w:tcPr>
            <w:tcW w:w="77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7.11%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 obaveza je posledica  povećanja  kratkoročnih finansijskih obaveza po osnovu zaključenih ugovora o zakupu i finansijskom lizingu za obnovu voznog parka.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.8 put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kazatelj povećanja dobiti u 2008. godini je rezultat niskog nivoa dobiti u prethodnoj godini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7"/>
      </w:tblGrid>
      <w:tr>
        <w:trPr>
          <w:trHeight w:val="373" w:hRule="atLeast"/>
        </w:trPr>
        <w:tc>
          <w:tcPr>
            <w:tcW w:w="109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992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Nema sopstvenih akcija </w:t>
            </w:r>
          </w:p>
        </w:tc>
      </w:tr>
      <w:tr>
        <w:trPr>
          <w:trHeight w:val="252" w:hRule="atLeast"/>
        </w:trPr>
        <w:tc>
          <w:tcPr>
            <w:tcW w:w="10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ulaganja u istraživanje i razvoj,informacione tehnoploije i ljudske resurse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zerve se formiraju iz dobiti društva i nisu korišćene u prethodne dve godine.</w:t>
            </w:r>
          </w:p>
        </w:tc>
      </w:tr>
    </w:tbl>
    <w:p>
      <w:pPr>
        <w:pStyle w:val="Default"/>
        <w:spacing w:lineRule="atLeast" w:line="400" w:before="0" w:after="24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26.08.</w:t>
      </w:r>
      <w:r>
        <w:rPr>
          <w:rFonts w:cs="Tahoma" w:ascii="Tahoma" w:hAnsi="Tahoma"/>
          <w:color w:val="000000"/>
          <w:sz w:val="18"/>
          <w:szCs w:val="18"/>
          <w:lang w:val="en-US"/>
        </w:rPr>
        <w:t>2009.</w:t>
        <w:tab/>
        <w:tab/>
        <w:tab/>
        <w:tab/>
        <w:tab/>
        <w:tab/>
        <w:tab/>
        <w:tab/>
        <w:tab/>
        <w:tab/>
        <w:t>Direktor</w:t>
        <w:br/>
        <w:tab/>
        <w:tab/>
        <w:tab/>
        <w:tab/>
        <w:tab/>
        <w:tab/>
        <w:tab/>
        <w:tab/>
        <w:tab/>
        <w:tab/>
        <w:tab/>
        <w:t xml:space="preserve">     Dragan  Laptošević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Char">
    <w:name w:val=" Char1 Char"/>
    <w:basedOn w:val="DefaultParagraphFont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9:00Z</dcterms:created>
  <dc:creator>gstefanovic</dc:creator>
  <dc:description/>
  <dc:language>en-US</dc:language>
  <cp:lastModifiedBy>No Name</cp:lastModifiedBy>
  <cp:lastPrinted>2009-08-25T10:25:00Z</cp:lastPrinted>
  <dcterms:modified xsi:type="dcterms:W3CDTF">2009-08-25T11:19:00Z</dcterms:modified>
  <cp:revision>2</cp:revision>
  <dc:subject/>
  <dc:title>KOMISIJA HOV-GODISNJI IZVESTAJ O POSLOVANJU -tacka4.xls</dc:title>
</cp:coreProperties>
</file>