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u w:val="single"/>
          <w:lang w:val="sr-Latn-CS"/>
        </w:rPr>
        <w:t>UTVA-Milan Premasunac a.d. Kačarevo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2105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za proizvodnju mašina            UTVA Milan Premasunac  Kačarvo, Maršala Tit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247978; PIB: 1010474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utvamp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3dnet.r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utva-mp.com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38438/2005 od 22.12.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9560 proizvodnja ostalih mašina za specijalne namene, na drugom mestu nepomenu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5   31.12.20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5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nzorcijum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87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.4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ković Zor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3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vković Ank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ubrilo Tom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jčinovski Jan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tlić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ešnikovski Rat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ndić Jov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kovski Il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savljević Staniš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.017    u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.60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UTMPE548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Industrial Business Zone do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ederevo, Goranska 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ST-Revizija do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.Beograd 11070, Goce Delčeva 38/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, N.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mladinskih Brigada 1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ko Mat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is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snik do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Industrial Business Zone d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 – 27.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Ljiljana Carić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arhitek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m.struč.saradnik za teh.pripremu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latibor Kovjan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maš.ing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snik sz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Industrial Business Zone d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 – 27.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ić Nova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pravnik-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ca Grg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konomis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snik do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Industrial Business Zone d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 – 27.81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ragana Vukić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ef računovodstv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ko Dojčinovsk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čar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š.ing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hnički 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-0.0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k Stan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nč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pravnik-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4.4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0.5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9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8.1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2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4.883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2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9.2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ša 3.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Najniža   9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0.748.8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6=46.57;  2007=145.22;  2008= ⁄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6.3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; U.S.Steel Serbia, Morgarshamar A.B Sweden,            Utva-Industrial Business Zone do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či: Bimax doo Pančevo, Utva-Industrial Business   Zone do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 Obrtna imovina je povećana za više od 10%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 Ukupne obaveze su povećane za  više od 1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je smanjen za više od 1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845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%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Kačarevo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12.08.2009                                                                                                       Zlatibor Kovjanić, 1104953860078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vamp@3d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xx</cp:lastModifiedBy>
  <cp:lastPrinted>2008-05-13T10:18:00Z</cp:lastPrinted>
  <dcterms:modified xsi:type="dcterms:W3CDTF">2009-08-12T09:48:00Z</dcterms:modified>
  <cp:revision>13</cp:revision>
  <dc:subject/>
  <dc:title>Na osnovu člana 4</dc:title>
</cp:coreProperties>
</file>