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 64. Zakona o tržištu hartija od vrednosti i drugih finansijskih  instrumenata (“Sl.glasnik RS” br.65/2002 i 1001/2005 ), te članova 6. 7. i 8.Pravilnika o sadržini i načinu izveštavanja javnih društava (“Sl.glasnik RS” br. 102/2003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“</w:t>
      </w:r>
      <w:r>
        <w:rPr>
          <w:b/>
          <w:bCs/>
        </w:rPr>
        <w:t xml:space="preserve">MITROSREM “AD SREMSKA MITROV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emska Mitrovica Trg.Svetog Dimitrija bb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08014205, PIB:100793137 pretežna delatnost :01110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ajenje žita i drugih useva i zas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o objavljuj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DJ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vanja skupštine akciona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nredna Skupština akcionara privrednog društva AKCIONARSKO DRUŠTVO ZA POLJOPRIVREDNU PROIZVODNJU “MITROSREM” SREMSKA MITROVCA, TRG. SVETOG DIMITRIJA bb održana je u poslovnim prostorijama u sedištu privrednog društva u Sremskoj Mitrovici, Trg. Svetog Dimitrija bb u četvrtak 23.04.2009 godine sa početkom u 12,00 časov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Vanrednoj sednici Skupštine akcionara, u skladu sa utvrđenim dnevnim redom,donete su sledeće odluk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.Odluka o izboru predsednika Skupštine AD,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.Odluka o imenovanju zapisničara, dva overivača  zapisnika i Komisije za glasanje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3</w:t>
      </w:r>
      <w:r>
        <w:rPr>
          <w:b w:val="false"/>
          <w:bCs w:val="false"/>
          <w:sz w:val="22"/>
          <w:szCs w:val="22"/>
        </w:rPr>
        <w:t>.Odluka o povećanju osnovnog kapitala po osnovu obaveznog investiranja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4</w:t>
      </w:r>
      <w:r>
        <w:rPr>
          <w:b w:val="false"/>
          <w:bCs w:val="false"/>
          <w:sz w:val="22"/>
          <w:szCs w:val="22"/>
        </w:rPr>
        <w:t>.Odluka o novoj zatvorenoj emisiji običnih akcionara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Slobodan Kutlešić</w:t>
        <w:tab/>
      </w:r>
    </w:p>
    <w:sectPr>
      <w:type w:val="nextPage"/>
      <w:pgSz w:w="11906" w:h="16838"/>
      <w:pgMar w:left="1800" w:right="1800" w:gutter="0" w:header="0" w:top="1440" w:footer="0" w:bottom="5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9:00Z</dcterms:created>
  <dc:creator>The Best One</dc:creator>
  <dc:description/>
  <dc:language>en-US</dc:language>
  <cp:lastModifiedBy>Mitrosrem Mitrosrem</cp:lastModifiedBy>
  <cp:lastPrinted>2009-05-07T10:14:00Z</cp:lastPrinted>
  <dcterms:modified xsi:type="dcterms:W3CDTF">2009-05-07T13:01:27Z</dcterms:modified>
  <cp:revision>220</cp:revision>
  <dc:subject/>
  <dc:title> </dc:title>
</cp:coreProperties>
</file>