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>sadržini i načinu izveštavanja javnih društava i obaveštavanju o posedovanju akcija sa pravom glasa („Službeni glasnik RS“ broj 100/06)  izdavalac  Mostprojekt a.d. Beograd objavljuj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stprojekt a.d. Beogra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2008. godinu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59"/>
        <w:gridCol w:w="1073"/>
        <w:gridCol w:w="1386"/>
        <w:gridCol w:w="1038"/>
        <w:gridCol w:w="1059"/>
        <w:gridCol w:w="173"/>
        <w:gridCol w:w="1949"/>
        <w:gridCol w:w="14"/>
      </w:tblGrid>
      <w:tr>
        <w:trPr>
          <w:trHeight w:val="12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. Beograd, PALMIRA TOLJATIJA 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B: 07023324   PIB: 100830125 </w:t>
            </w:r>
          </w:p>
        </w:tc>
      </w:tr>
      <w:tr>
        <w:trPr>
          <w:trHeight w:val="159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mostprojekt.co.yu        vera.v@mostprojekt.co.yu</w:t>
            </w:r>
          </w:p>
        </w:tc>
      </w:tr>
      <w:tr>
        <w:trPr>
          <w:trHeight w:val="18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: 110358/2006 od 03.04.2006. godine</w:t>
            </w:r>
          </w:p>
        </w:tc>
      </w:tr>
      <w:tr>
        <w:trPr>
          <w:trHeight w:val="169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74202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- Projektovanje građevinskih objekata i inženjering</w:t>
            </w:r>
          </w:p>
        </w:tc>
      </w:tr>
      <w:tr>
        <w:trPr>
          <w:trHeight w:val="7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</w:tr>
      <w:tr>
        <w:trPr>
          <w:trHeight w:val="124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5 </w:t>
            </w:r>
          </w:p>
        </w:tc>
      </w:tr>
      <w:tr>
        <w:trPr>
          <w:trHeight w:val="78" w:hRule="atLeast"/>
        </w:trPr>
        <w:tc>
          <w:tcPr>
            <w:tcW w:w="5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naziv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oc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 % 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KONZORCIJU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,37634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RANJEŠ VER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,38710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KOLUNDŽIJA STANISLAV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88172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RADIČEVIĆ RADOMIR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47312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JAKOVLJEVIĆ NENAD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36559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ELOVIĆ NOVAK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21506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LIĆ SRĐA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19355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EŠIĆ KATARIN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4301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ERIŠIĆ VELJK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9677</w:t>
            </w:r>
          </w:p>
        </w:tc>
      </w:tr>
      <w:tr>
        <w:trPr>
          <w:trHeight w:val="76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KOVIĆ DRAGAN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8172</w:t>
            </w:r>
          </w:p>
        </w:tc>
      </w:tr>
      <w:tr>
        <w:trPr>
          <w:trHeight w:val="7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SD 4.650.000,00 </w:t>
            </w:r>
          </w:p>
        </w:tc>
      </w:tr>
      <w:tr>
        <w:trPr>
          <w:trHeight w:val="207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650 komada običnih akcija, CFI kod ESVUFR, ISIN broj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SMPBE10776</w:t>
            </w:r>
          </w:p>
        </w:tc>
      </w:tr>
      <w:tr>
        <w:trPr>
          <w:trHeight w:val="421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kus Team Revizija d.o.o. Beograd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Bul. Mihajla Pupina 10 l/1 11070 Novi Beograd</w:t>
            </w:r>
          </w:p>
        </w:tc>
      </w:tr>
      <w:tr>
        <w:trPr>
          <w:trHeight w:val="163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  <w:tr>
        <w:trPr>
          <w:trHeight w:val="183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 prebivališ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Radomir Radičević, Beograd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Stanislav Kolundž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  <w:t>Beograd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Nenad Jakovljević, Beogr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Novak Velović, Beograd</w:t>
            </w:r>
          </w:p>
        </w:tc>
      </w:tr>
      <w:tr>
        <w:trPr>
          <w:trHeight w:val="1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</w:tr>
      <w:tr>
        <w:trPr>
          <w:trHeight w:val="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. Beograd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. Beograd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. Beogr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stprojekt a.d. Beograd </w:t>
            </w:r>
          </w:p>
        </w:tc>
      </w:tr>
      <w:tr>
        <w:trPr>
          <w:trHeight w:val="198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4282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pl-PL" w:eastAsia="en-US"/>
              </w:rPr>
            </w:r>
          </w:p>
          <w:tbl>
            <w:tblPr>
              <w:tblW w:w="11111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  <w:gridCol w:w="6"/>
            </w:tblGrid>
            <w:tr>
              <w:trPr>
                <w:trHeight w:val="1534" w:hRule="atLeast"/>
              </w:trPr>
              <w:tc>
                <w:tcPr>
                  <w:tcW w:w="1111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8. godinu su i realizovani, a to su: pozitivan finansijski rezultat, investiranje u proširenje proizvodnih kapaciteta i obezbedjenje neophodnih kadrova,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Mostprojekt a.d. Beograd se bavi </w:t>
                  </w: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projektovanjem građevinskih objekata i inženjerin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8. godini ostvaren je ukupan prihod u iznosu od 107.849.983,73 dinara, od čega su poslovni prihodi 107.694.757,82 dinara, a finansijski i ostali  prihodi iznose 155.225,91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103.108.815,05 dinara. Najveće učešće u ukupnim rashodima zauzimaju troškovi podizvođača u iznosu od 61.408.263,69 dinara, dok troškovi zarada i naknada iznose 32.252.651,8 dinara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tvareni finansijski rezultat je pozitivan i iznos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.585.237,68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po umanjenju za PDP.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9,2246 %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8,6021 %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,2731 %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14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 (gotovina/krat.obaveze)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7646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,6844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0.881.000,00 din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 akcija u izveštajnom periodu je 1.231,00 dinar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akcija u izveštajnom periodu je    985,00 dinara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za 2006. g. iznosi    52,37 dinara po akcij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za 2007. g. iznosi  339,02 dinara po akcij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videnda za 2008. godinu nije isplaćiva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708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7.694.757,82 dinara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i dobavljači (navode se kupci koji učestvuje sa više od 10% u ukupnom prihodu društva, odnosno dobavljači koji učestvuju sa više od 10% u ukupnim obavezama društva prema dobavljačima)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kupci: Scott Witson d.o.o Beograd, Putevi Srbije a.d.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dobavljači: VMS d.o.o. Beograd, Delfin inženjering d.o.o. Beograd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110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902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odnosu na prethodnu godinu neto dobit je smanjenja zbog opreznijeg pristupa ponuđenim poslovima, obzirom da su potencijalni kupci iz sektora državnih preduzeća koja su u 2008. godini bila nelikvid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: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ograd,  dana 01.07.2009.</w:t>
      </w:r>
    </w:p>
    <w:p>
      <w:pPr>
        <w:pStyle w:val="NormalWeb"/>
        <w:spacing w:before="0" w:after="0"/>
        <w:ind w:left="5760" w:firstLine="72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>Direktor,</w:t>
      </w:r>
    </w:p>
    <w:p>
      <w:pPr>
        <w:pStyle w:val="NormalWeb"/>
        <w:spacing w:before="0" w:after="0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hr-HR"/>
        </w:rPr>
        <w:t>Radomir Radičević</w:t>
      </w:r>
      <w:r>
        <w:rPr/>
        <w:t xml:space="preserve">      </w:t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54:00Z</dcterms:created>
  <dc:creator>vvinfo</dc:creator>
  <dc:description/>
  <cp:keywords/>
  <dc:language>en-US</dc:language>
  <cp:lastModifiedBy>user</cp:lastModifiedBy>
  <cp:lastPrinted>2009-08-18T12:19:00Z</cp:lastPrinted>
  <dcterms:modified xsi:type="dcterms:W3CDTF">2009-08-18T12:15:00Z</dcterms:modified>
  <cp:revision>21</cp:revision>
  <dc:subject/>
  <dc:title>U Skladu sa članom 63</dc:title>
</cp:coreProperties>
</file>