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825" w:hRule="atLeast"/>
        </w:trPr>
        <w:tc>
          <w:tcPr>
            <w:tcW w:w="9882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bookmarkStart w:id="0" w:name="RANGE!B1%3AK105"/>
            <w:r>
              <w:rPr>
                <w:rFonts w:cs="Arial" w:ascii="Arial" w:hAnsi="Arial"/>
                <w:sz w:val="16"/>
                <w:szCs w:val="16"/>
              </w:rPr>
              <w:t>На основу чл. 66. Закона о тржишту хартија од вредности и других финансијских инструмената ("Службени гласник РС",  бр. 4а са правом гласа ("Службени гласник РС", бр. 100/2006,116/2006 и 71/2008 ), објављује се</w:t>
            </w:r>
            <w:bookmarkEnd w:id="0"/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ВОД ИЗ ФИНАНСИЈСКИХ ИЗВЕШТАЈА ЗА 2008. ГОДИНУ</w:t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ШТВО ЗА ХОТЕЛСКЕ, УГОСТИТЕЉСКЕ И ТУРИСТИЧКЕ УСЛУГЕ "EXCELSIOR" AD BEOGRAD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пословно име: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LSIOR AD BEOGRAD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4218</w:t>
            </w:r>
          </w:p>
        </w:tc>
      </w:tr>
      <w:tr>
        <w:trPr>
          <w:trHeight w:val="255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НЕЗА МИЛОША 5, БЕОГРА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79522</w:t>
            </w:r>
          </w:p>
        </w:tc>
      </w:tr>
      <w:tr>
        <w:trPr>
          <w:trHeight w:val="15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9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134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12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Некретнине, постројења, опрема и биолошка средст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8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9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584</w:t>
            </w:r>
          </w:p>
        </w:tc>
      </w:tr>
      <w:tr>
        <w:trPr>
          <w:trHeight w:val="480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 Нереализовани добици по </w:t>
              <w:br/>
              <w:t>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Нереализовани губици по 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Нераспоређени до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 Гу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2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Откупљене сопствене акциј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УГОРОЧНА РЕЗЕРВИСАЊА И ОБАВЕЗ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21</w:t>
            </w:r>
          </w:p>
        </w:tc>
      </w:tr>
      <w:tr>
        <w:trPr>
          <w:trHeight w:val="93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. потраживања,пласмани и го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30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2421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ГУБИТ. ИЗНАД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51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306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4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306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ВЕШТАЈ О ТОКОВИМА ГОТОВИНЕ ( у 000 дин)</w:t>
            </w:r>
          </w:p>
        </w:tc>
        <w:tc>
          <w:tcPr>
            <w:tcW w:w="480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5082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31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пословних акти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2326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пословних акти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295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ТОКОВИ ГОТОВИНЕ ИЗ АКТИВ. ИНВЕСТИРАЊ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0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инвес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8</w:t>
            </w:r>
          </w:p>
        </w:tc>
      </w:tr>
      <w:tr>
        <w:trPr>
          <w:trHeight w:val="49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инвес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1096</w:t>
            </w:r>
          </w:p>
        </w:tc>
      </w:tr>
      <w:tr>
        <w:trPr>
          <w:trHeight w:val="52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8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НЕТО добитак / губитак пословања које се обустављ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ОБИТ/ ГУБИТАК ПРЕ ОПОРЕЗИВАЊ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3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096</w:t>
            </w:r>
          </w:p>
        </w:tc>
      </w:tr>
      <w:tr>
        <w:trPr>
          <w:trHeight w:val="22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финанс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4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финанс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784</w:t>
            </w:r>
          </w:p>
        </w:tc>
      </w:tr>
      <w:tr>
        <w:trPr>
          <w:trHeight w:val="69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9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ДОБИТАК КОЈИ ПРИПАДА МАЊИНСКИМ УЛАГАЧИ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9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ПРИЛИВ / ОДЛИВ ГОТО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. ГОТОВИНА НА ПОЧЕТКУ ОБРАЧУНСКОГ ПЕРИОД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ПОЗИТ. / НЕГАТ. КУРСНЕ РАЗЛИКЕ ПО ОСНОВУ ПРЕРАЧУНА ГОТОВИН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. ГОТОВИНА НА КРАЈУ ОБРАЧУНСКОГ ПЕРИОД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ЗВЕШТАЈ О ПРОМЕНАМА НА КАПИТАЛУ (у 000 дин) </w:t>
            </w:r>
          </w:p>
        </w:tc>
      </w:tr>
      <w:tr>
        <w:trPr>
          <w:trHeight w:val="15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12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ал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исиона премиј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валоризац-ионе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5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584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ереализовани добици по </w:t>
              <w:br/>
              <w:t>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еализовани губици по 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аспоређени до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2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УП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134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9882" w:type="dxa"/>
            <w:gridSpan w:val="10"/>
            <w:tcBorders/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I ЗАКЉУЧНО МИШЉЕЊЕ РЕВИЗОРА Deloitte doo О ФИНАНСИЈСКИМ ИЗВЕШТАЈИМА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„По нашем мишљењу, финансијски извештаји истинито и објективно, по свим материјално значајним питањима, приказују финансијски положај друштва Excelsior AD, Beograd на дан 31.12.2008. године, као и резултате његовог пословања, промена на капиталу и токове готовине за годину која се завршава на тај дан, у склду са рачуноводственим прописима Републике Србије.</w:t>
              <w:br/>
              <w:br/>
              <w:t>Скретање пажње</w:t>
              <w:br/>
              <w:t>Не изражавајући резерве у односу на дато мишљење, скрећемо пажњу на следећа питања:</w:t>
              <w:br/>
              <w:t>1) Друштво за годину која се завршава 31.12.2008. године исказало нето губитак у износу од 17.784 хиљаде динара, а на наведени дан, крткорочне обавезе Друштва веће су од његове обртне имовине за износ од 29.327 хиљда динара. Као што је наведено у напомени 2.4, већински власник Друштва, Eteria Elinikion Ksenodohion Lampsa AE, Atina Grčka, се обавезао да ће у наредном периоду пружити финансијску подршку потребну све док Друштво не буде у стању да обавезе према трећим лицима измири у року доспећа.</w:t>
              <w:br/>
            </w:r>
          </w:p>
        </w:tc>
      </w:tr>
      <w:tr>
        <w:trPr>
          <w:trHeight w:val="2625" w:hRule="atLeast"/>
        </w:trPr>
        <w:tc>
          <w:tcPr>
            <w:tcW w:w="9882" w:type="dxa"/>
            <w:gridSpan w:val="10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Као што је обелодањено у напомени 24, земљиште и грађевински објекти исказани са стањем на дан 31.12.2008. године у износу од 603.938 хиљада динара су у власништву Друштва на основу извршене денационализације имовине у претходном периоду. Вечински власник, је на основу Уговора о куповини друштвеног капитала закљученог са Агенцијом за приватизацију Републике Србије, упознат да се у саставу имовине Друштва налази национализована имовина и сагласан је да са национализованом имовином поступа сходно одредбама закона који буду регулисали ту област. До дана издавања ових финансијских извештаја нису донети закони и остала правна акта која регулишу наведену област. Руководство Друштва сматра да Друштво неће имати негативних последица по питању регулисања национализоване имовине и да по том основу неће бити одлива средстава. </w:t>
            </w:r>
          </w:p>
        </w:tc>
      </w:tr>
      <w:tr>
        <w:trPr>
          <w:trHeight w:val="780" w:hRule="atLeast"/>
        </w:trPr>
        <w:tc>
          <w:tcPr>
            <w:tcW w:w="9882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основу одлуке о издавању обичних акција ради повећања основног капитала Друштва у циљу испуњења уговорне обавезе инвестирања (обавезна докапитализација) извршена је емисија 2.132 акција номиналне вредности 1.000 динара. Наиме, сходно тачки 6.1.1. Уговора о продаји друштвеног капитала методом јавне аукције купац капитала се обавезао да ће у року од 12 месеци инвестирати у опрему Друштва укупан износ од 2.132 хиљаде динара. Инвестирање је извршено у виду повећања основног капитала друштва. Друштво је извршило упис наведених промена код Агенције за привредне регистре 10. октобра 2008. године </w:t>
              <w:br/>
              <w:t>Докапитализација укњижена у ЦР 12.02.2009. године и евидентирана у финансијским извештајима за 2008. годину.</w:t>
              <w:br/>
              <w:t>Друштво је на дан 28.02.2008 године извршило процену вредности основних средстава (некретнине). На основу извештаја независног проценитеља позитивни ефекти процене у износу од 540.633 хиљаде динара су књиговодствено евидентирани у корист ревалоризационих резерви, а негативни ефекти процене на опреми у износу од 1.429 хиљада динара на терет расход текућег периода.</w:t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988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МЕСТО И ВРЕМЕ ГДЕ СЕ МОЖЕ ИЗВРШИТИ УВИД У ФИНАНСИЈСКЕ ИЗВЕШТАЈЕ И ИЗВЕШТАЈ </w:t>
              <w:br/>
              <w:t>РЕВИЗОРА</w:t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ид се може извршити сваког радног дана od 8 do 16 часова у седишту друштва </w:t>
            </w:r>
          </w:p>
        </w:tc>
      </w:tr>
      <w:tr>
        <w:trPr>
          <w:trHeight w:val="285" w:hRule="atLeast"/>
        </w:trPr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Уколико друштво објави на  веб сајту финансијске извештаје у целини заједно са мишљењем ревизора, сходно Закону о рачуноводству и ревизији, дужно је да, на истом месту, објави и поглавље IV из извода из годишњих финансијских извештаја.</w:t>
              <w:br/>
              <w:t xml:space="preserve">Друштво је дужно да у средствима јавног информисања објави извод из финансијских извештаја, према напред наведеном моделу Комисије за хартије од вредности или може објавити документ који би уместо скраћених финансијских извештаја, који су дати у моделу извода из финансијских извештаја Комисије за хартије од вредности, садржао финансијске извештаје у целини. </w:t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ректор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 Brueckner</w:t>
            </w:r>
          </w:p>
        </w:tc>
      </w:tr>
      <w:tr>
        <w:trPr>
          <w:trHeight w:val="18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 xml:space="preserve">1. Друштва које састављају консолидоване финансијске извештаје су дужна да, у изводу из финансијских извештаја, наведу: </w:t>
              <w:br/>
              <w:t>-основне податке о друштвима која су предмет консолидације (пословно име, адреса, матични број, делатност, облик организовања и податак о капитал учешћу);-све податке, из тих консолидованих извештаја, на начин како је наведено у датом моделу извода из финансијских извештаја;</w:t>
              <w:br/>
              <w:t>2. Друштво је дужно да приликом достављања извода из финансијских извештаја, сходно чл. 3. Правилника о садржини и начину извештавања јавних друштава, достави и адресу веб сајта на којем ће извод бити објављен.</w:t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98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45:00Z</dcterms:created>
  <dc:creator> </dc:creator>
  <dc:description/>
  <cp:keywords/>
  <dc:language>en-US</dc:language>
  <cp:lastModifiedBy> </cp:lastModifiedBy>
  <dcterms:modified xsi:type="dcterms:W3CDTF">2009-08-20T09:46:00Z</dcterms:modified>
  <cp:revision>1</cp:revision>
  <dc:subject/>
  <dc:title>        На основу чл</dc:title>
</cp:coreProperties>
</file>