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813"/>
        <w:gridCol w:w="3926"/>
        <w:gridCol w:w="261"/>
        <w:gridCol w:w="866"/>
        <w:gridCol w:w="1017"/>
      </w:tblGrid>
      <w:tr>
        <w:trPr>
          <w:trHeight w:val="259" w:hRule="atLeast"/>
        </w:trPr>
        <w:tc>
          <w:tcPr>
            <w:tcW w:w="11270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bookmarkStart w:id="0" w:name="RANGE!A1%3AG100"/>
            <w:r>
              <w:rPr>
                <w:rFonts w:cs="Arial" w:ascii="Arial" w:hAnsi="Arial"/>
                <w:sz w:val="18"/>
                <w:szCs w:val="18"/>
              </w:rPr>
              <w:t xml:space="preserve">Na osnovu člana 67.stav 1 Zakona o tržištu hartija od vrednosti i drugih finansijskih instrumenata </w:t>
              <w:br/>
              <w:t>(“Sl.glasnik RS” br.47/06) i odredbi člana 4. Pravilnika o sadržini i načinu izveštavanja javnih društava i</w:t>
              <w:br/>
              <w:t>obaveštavanju o posedovanju akcija sa pravom glasa (“Sl.glasnik RS”br.100/06 i 116/06)</w:t>
            </w:r>
            <w:bookmarkEnd w:id="0"/>
          </w:p>
        </w:tc>
      </w:tr>
      <w:tr>
        <w:trPr>
          <w:trHeight w:val="259" w:hRule="atLeast"/>
        </w:trPr>
        <w:tc>
          <w:tcPr>
            <w:tcW w:w="1127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27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7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CELSIOR AD BEOGRAD</w:t>
            </w:r>
          </w:p>
        </w:tc>
      </w:tr>
      <w:tr>
        <w:trPr>
          <w:trHeight w:val="255" w:hRule="atLeast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7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o b j a v lj u j e </w:t>
            </w:r>
          </w:p>
        </w:tc>
      </w:tr>
      <w:tr>
        <w:trPr>
          <w:trHeight w:val="255" w:hRule="atLeast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315" w:hRule="atLeast"/>
        </w:trPr>
        <w:tc>
          <w:tcPr>
            <w:tcW w:w="1127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s-ES"/>
              </w:rPr>
              <w:t xml:space="preserve">GODIŠNJI IZVEŠTAJ O POSLOVANJU ZA 2008. </w:t>
            </w:r>
            <w:r>
              <w:rPr>
                <w:rFonts w:cs="Arial" w:ascii="Arial" w:hAnsi="Arial"/>
                <w:b/>
                <w:bCs/>
              </w:rPr>
              <w:t>GODINU</w:t>
            </w:r>
          </w:p>
        </w:tc>
      </w:tr>
      <w:tr>
        <w:trPr>
          <w:trHeight w:val="255" w:hRule="atLeast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7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    OPŠTI PODACI</w:t>
            </w:r>
          </w:p>
        </w:tc>
      </w:tr>
      <w:tr>
        <w:trPr>
          <w:trHeight w:val="477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Poslovno ime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ruštvo za hotelske,ugostiteljske i turističke usluge EXCELSIOR AD BEOGRAD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ište i adresa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0 Beograd, Kneza Miloša 5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ični broj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34218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IB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279522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 Web site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hotelexcelsior.rs</w:t>
              </w:r>
            </w:hyperlink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-mail adresa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cepcija@hotelexcelsior.rs</w:t>
              </w:r>
            </w:hyperlink>
          </w:p>
        </w:tc>
      </w:tr>
      <w:tr>
        <w:trPr>
          <w:trHeight w:val="510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 xml:space="preserve">3. Broj i datum rešenja o </w:t>
              <w:br/>
              <w:t xml:space="preserve">    upisu u registar privrednih subjekata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D41978, 08.03.2006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 Delatnost (šifra i opis)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10-Hoteli i moteli, s restoranom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 Broj zaposlenih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 Broj akcionara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 Deset najvećih akcionara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k c i o n a r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akcija na dan 12.08.2009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% učešća </w:t>
              <w:br/>
              <w:t>u osnovnom kapitalu</w:t>
            </w:r>
          </w:p>
        </w:tc>
      </w:tr>
      <w:tr>
        <w:trPr>
          <w:trHeight w:val="25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mpsa A.E</w:t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25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0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vanović Ivan</w:t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3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Excelsior ad Beograd, na osnovu čl. 41 Zakona o privatizaciji</w:t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2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hovac Anka</w:t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uković Mara</w:t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riosu Todor</w:t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ić Gordana</w:t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šić Margarita</w:t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enović Predrag</w:t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stović Vesna</w:t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 Vrednost osnovnog kapitala (.000)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12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 Broj izdatih akcija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311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SIN broj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EXCLE67585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F kod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VUFR</w:t>
            </w:r>
          </w:p>
        </w:tc>
      </w:tr>
      <w:tr>
        <w:trPr>
          <w:trHeight w:val="255" w:hRule="atLeast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Podaci o zavisnim društvima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Poslovno ime i adresa revizorske</w:t>
              <w:br/>
              <w:t xml:space="preserve">    kuće koja je revidirala poslednji</w:t>
              <w:br/>
              <w:t xml:space="preserve">    finansijski izveštaj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oitte d.o.o. Mekenzijeva 24, 11000 Beograd</w:t>
            </w:r>
          </w:p>
        </w:tc>
      </w:tr>
      <w:tr>
        <w:trPr>
          <w:trHeight w:val="255" w:hRule="atLeast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7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II PODACI O UPRAVI DRUŠTVA</w:t>
            </w:r>
          </w:p>
        </w:tc>
      </w:tr>
      <w:tr>
        <w:trPr>
          <w:trHeight w:val="465" w:hRule="atLeast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Članovi upravnog odbora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e,prezime i prebivalište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ašnje zaposlenje,</w:t>
              <w:br/>
              <w:t>članstvo u UO i NO drugih društav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broj akcija koje poseduju u AD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laćeni iznos neto naknade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homir Trivunac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edsednik, ekonomista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kolaos Dandolos, Grčka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an, ekonomista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manouil Mavrikakis, Grčka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an, advokat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vana Aleksić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an, advokat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ran Nikolić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an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Članovi Nadzornog odbora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Kodeks ponašanja u pisanoj formi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27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III PODACI O POSLOVANJU DRUŠTVA</w:t>
            </w:r>
          </w:p>
        </w:tc>
      </w:tr>
      <w:tr>
        <w:trPr>
          <w:trHeight w:val="477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 xml:space="preserve">1.Izveštaj uprave o realizaciji </w:t>
              <w:br/>
              <w:t xml:space="preserve">  poslovne politike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7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 Analiza poslovanja 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 Prihodi,rashodi i rezultat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ooo RSD</w:t>
            </w:r>
          </w:p>
        </w:tc>
        <w:tc>
          <w:tcPr>
            <w:tcW w:w="5053" w:type="dxa"/>
            <w:gridSpan w:val="3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kazatelji poslovanja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dnost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Ukupni prihodi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4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Ekonomičnost (poslovni prihodi/poslovni rashodi)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88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Ukupni rashodi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844</w:t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tabilnost(iskazana dobit/ukupni prihod)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483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to gubitak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96</w:t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kvidnost (obrtna imovina/kratkoročne obaveze)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5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Neto gubitak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84</w:t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rinos na ukupan kapital(bruto dobit/ukupan kapital)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38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Prihodi od prodaje robe na malo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39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Neto prinos na sopstveni kapital(neto dobit/akc kapital)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230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Prihodi od prodaje robe na veliko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lovni neto dobitak(poslovni dobitak/poslovni prihod)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452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Prihodi od zakupnina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pen zaduženosti(ukupne obaveze/ukupan kapital)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9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Ostali poslovni prihodi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stepen likvidnosti(gotovina i gotovinski ekvivalenti/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6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lovni prihodi: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031</w:t>
            </w:r>
          </w:p>
        </w:tc>
        <w:tc>
          <w:tcPr>
            <w:tcW w:w="4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tkoročne obaveze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lovni rashodi: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,326</w:t>
            </w:r>
          </w:p>
        </w:tc>
        <w:tc>
          <w:tcPr>
            <w:tcW w:w="505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stepen likvidnosti(Obrtna imovina-Zlihe/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2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lovni gubitak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295</w:t>
            </w:r>
          </w:p>
        </w:tc>
        <w:tc>
          <w:tcPr>
            <w:tcW w:w="4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tkoročne obaveze)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Neto obrtni kapital (obrtna imovina - krat. obaveze)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9,327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akcije - najviša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akcije - najniža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žišna kapitalizacija - 31.12.2008. god.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58,235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bitak po akciji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30.03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Isplaćena dividenda (rsd - po akciji)                  2008</w:t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3.Informacije o ostvarenjima Društva</w:t>
              <w:br/>
              <w:t xml:space="preserve">   po segmentima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Prihodi od prodaje eksternim kupcima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Prihodi od prodaje drugim segmentima</w:t>
            </w:r>
          </w:p>
        </w:tc>
        <w:tc>
          <w:tcPr>
            <w:tcW w:w="68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Glavni kupci i dobavljači 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3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4. Promene veće za 10% u odnosu</w:t>
              <w:br/>
              <w:t xml:space="preserve">    na prethodnu godinu (u imovini i obavezama, neto dobitku/gubitku)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5. Slučajevi kod kojih postoji neizvesnost naplate prihoda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6 .Informacije o stanju(broj i %), sticanju.prodaji i poništenju</w:t>
              <w:br/>
              <w:t xml:space="preserve">    sopstvenih akcija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7. Izvršena ulaganja u istraživanje  i razvoj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 xml:space="preserve">9. Bitni poslovni događaji od dana bilansiranja do </w:t>
              <w:br/>
              <w:t xml:space="preserve">    dana podnošenja izveštaja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nredna Skupština akcionara održana 04.08.2009</w:t>
            </w:r>
          </w:p>
        </w:tc>
      </w:tr>
      <w:tr>
        <w:trPr>
          <w:trHeight w:val="210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U trgovanju na Vanberzanskom tržištu od 15.08.2008</w:t>
            </w:r>
          </w:p>
        </w:tc>
      </w:tr>
      <w:tr>
        <w:trPr>
          <w:trHeight w:val="210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10.Ostale bitne promene podataka sadržanih u prospektu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59" w:hRule="atLeast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grad, 12.08.2009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ni direktor</w:t>
              <w:br/>
              <w:t xml:space="preserve">Christoph Brueckner </w:t>
            </w:r>
          </w:p>
        </w:tc>
      </w:tr>
      <w:tr>
        <w:trPr>
          <w:trHeight w:val="255" w:hRule="atLeast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excelsior.rs/" TargetMode="External"/><Relationship Id="rId3" Type="http://schemas.openxmlformats.org/officeDocument/2006/relationships/hyperlink" Target="mailto:recepcija@hotelexcelsior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9:41:00Z</dcterms:created>
  <dc:creator> </dc:creator>
  <dc:description/>
  <cp:keywords/>
  <dc:language>en-US</dc:language>
  <cp:lastModifiedBy>tehnika</cp:lastModifiedBy>
  <dcterms:modified xsi:type="dcterms:W3CDTF">2009-08-20T10:02:00Z</dcterms:modified>
  <cp:revision>2</cp:revision>
  <dc:subject/>
  <dc:title>Na osnovu člana 67</dc:title>
</cp:coreProperties>
</file>