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CS"/>
        </w:rPr>
        <w:t>Na osnovu čl.66 Zakona o tržištu hartija od vrednosti i drugih finansijskih instrumenata („Službani glasnik RS“, br.47/2006) i čl.3.Pravilnika o sadržini i načinu izveštavanja javnih društava i obaveštavanju o posedovanju akcija sa pravom glasa („Službani glansik RS“br.100/2006)objavljuje s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>IZVOD IZ FINANSIJSKIH IZVEŠTAJA ZA 2008.GODINU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>„UTVA PROING“ A.D. PANČEVO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 OSNOVNI PODACI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Skraćen naziv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 xml:space="preserve">UTVA PROING“ A.D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Adres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ančevo, Utve Zlatokrile br.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Matični broj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814147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PIB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101048296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I FINANSIJSKI IZVEŠTAJ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>BILANS STANJA (u 000 din.)</w:t>
      </w:r>
    </w:p>
    <w:p>
      <w:pPr>
        <w:pStyle w:val="Normal"/>
        <w:rPr>
          <w:sz w:val="2"/>
          <w:lang w:val="sr-Latn-CS"/>
        </w:rPr>
      </w:pPr>
      <w:r>
        <w:rPr>
          <w:sz w:val="2"/>
          <w:lang w:val="sr-Latn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69180" cy="361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A K T I V 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sr-Latn-CS"/>
                                    </w:rPr>
                                    <w:t>A.STALNA IMOVIN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8702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893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I Neuplaćani upisani kapit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4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II Goodwil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III Nematerijalna ulaganj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IV Nekretnina, postrojenja, oprema i biološka sredstv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791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772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V Dugoročni finansijski plasman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79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79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sr-Latn-CS"/>
                                    </w:rPr>
                                    <w:t>B. OBRTNA IMOVIN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599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87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I Zalih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358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48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II Stalna sredstva namenjana prodaji i sredstva poslovanja koja se obustavlj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III Kratkoročna potraživanja, plasmani i gotovin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240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38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IV Odložena poreska sredstv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sr-Latn-CS"/>
                                    </w:rPr>
                                    <w:t>V.POSLOVNA IMOVIN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9307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98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sr-Latn-CS"/>
                                    </w:rPr>
                                    <w:t>G.GUBITAK IZNAD VISINE KAPITAL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sr-Latn-CS"/>
                                    </w:rPr>
                                    <w:t>Đ.UKUPNA AKTIV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9307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98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sr-Latn-CS"/>
                                    </w:rPr>
                                    <w:t>E.VANBILANSNA AKTIV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A K T I V 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sr-Latn-CS"/>
                              </w:rPr>
                              <w:t>A.STALNA IMOVIN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8702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893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I Neuplaćani upisani kapita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4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II Goodwil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III Nematerijalna ulaganj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IV Nekretnina, postrojenja, oprema i biološka sredstv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791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772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V Dugoročni finansijski plasman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79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79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sr-Latn-CS"/>
                              </w:rPr>
                              <w:t>B. OBRTNA IMOVIN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599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87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I Zalih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358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48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II Stalna sredstva namenjana prodaji i sredstva poslovanja koja se obustavlj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III Kratkoročna potraživanja, plasmani i gotovin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240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38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IV Odložena poreska sredstv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sr-Latn-CS"/>
                              </w:rPr>
                              <w:t>V.POSLOVNA IMOVIN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9307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98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sr-Latn-CS"/>
                              </w:rPr>
                              <w:t>G.GUBITAK IZNAD VISINE KAPITAL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sr-Latn-CS"/>
                              </w:rPr>
                              <w:t>Đ.UKUPNA AKTIV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9307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98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sr-Latn-CS"/>
                              </w:rPr>
                              <w:t>E.VANBILANSNA AKTIV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4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 A S I V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A. KAPI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8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71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 Osnovni kapi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7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709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I Neuplaćeni upisani kapi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42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II Rezer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V Revalorizacione rezer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42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4297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 Nerealizovani dobici po osnovu H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I Nerealizovani gubiti po osnovu H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II Neraspoređeni dobi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III Gubi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417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505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X Otkupljene sopstvene akc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B. DUGOROČNA REZERVISANJA I OBAVE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84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9440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 Dugoročna rezervis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I Dugoročne obave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525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566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II Kratkoročne obave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2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778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V Odložene poreske obave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V. UKUPNA PAS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930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9812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G. VANBILANSNA PAS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br w:type="textWrapping" w:clear="all"/>
      </w:r>
      <w:r>
        <w:rPr>
          <w:lang w:val="sr-Latn-CS"/>
        </w:rPr>
        <w:tab/>
        <w:tab/>
        <w:tab/>
        <w:tab/>
        <w:t>BILANS USPEHA (u 000 din.)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4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A.PRIHODI I RASHODI IZ REDOVNOG POSLOV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 Poslovni priho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88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I Poslovni rasho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4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5462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II Poslovni dobitak/gubi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28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58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V Finansijski priho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59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7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 Finansijski rasho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I Ostali priho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120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II Ostali rasho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434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III Dobitak/gubitak iz redovnog poslovanja pre oporeziv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5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878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X NETO dobitak/gubitak poslovanja koji se obustavl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.DOBIT/GUBITAK PRE OPOREZIV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5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878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.POREZ NA DOB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.Isplaćena lična primanja poslodavc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.NETO DOBITAK/GUBI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5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878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Đ.NETO DOBITAK KOJI PRIPADA MANJINSKIM ULAGAČ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.NETO DOBITAK KOJI PRIPADA VLASNICIMA MATIČNOG PRAVNOG L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Ž.ZARADA PO AKCI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Osnovna zarada po akci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Umanjena (razvodnjena) zarada po akci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II ZAKLJUČNO MIŠLJENJE REVIZORA „AUDITOR“ D.O.O. IZ BEOGRADA O FINANSIJSKIH IZVEŠTAJIMA:</w:t>
      </w:r>
    </w:p>
    <w:p>
      <w:pPr>
        <w:pStyle w:val="Normal"/>
        <w:rPr>
          <w:lang w:val="sr-Latn-CS"/>
        </w:rPr>
      </w:pPr>
      <w:r>
        <w:rPr>
          <w:lang w:val="sr-Latn-CS"/>
        </w:rPr>
        <w:t>Zbog značajnih pitanja revizor nije u mogućnosti i ne izražava mišljenje o finansijskih izveštajima Društva, na dan 31.decembar 2008.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V ZNAČAJNE PROMENE PRAVNOG I FINANSIJSKOG POLOŽAJA DRUŠTVA I DRUGE VAŽNE PROMENE PODATAKA SADRŽANIH U PROSPEKTU ZA IZDAVANJE, ODNOSNO PROSPEKTU ZA ORGANIZOVANO TRGOVANJE HARTIJAMA OD VREDNOSTI:</w:t>
      </w:r>
    </w:p>
    <w:p>
      <w:pPr>
        <w:pStyle w:val="Normal"/>
        <w:rPr>
          <w:lang w:val="sr-Latn-CS"/>
        </w:rPr>
      </w:pPr>
      <w:r>
        <w:rPr>
          <w:lang w:val="sr-Latn-CS"/>
        </w:rPr>
        <w:t>N e m 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V MESTO I VREME GDE SE MOŽE IZVRŠITI UVID U FINANSIJSKE IZVEŠTAJE I IZVEŠTAJ REVIZORA</w:t>
      </w:r>
    </w:p>
    <w:p>
      <w:pPr>
        <w:pStyle w:val="Normal"/>
        <w:rPr>
          <w:lang w:val="sr-Latn-CS"/>
        </w:rPr>
      </w:pPr>
      <w:r>
        <w:rPr>
          <w:lang w:val="sr-Latn-CS"/>
        </w:rPr>
        <w:t>Uvid se može izvršiti svakog petka od 13-14 h u sedištu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Direktor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Bojanić Ilij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5:16:00Z</dcterms:created>
  <dc:creator>Utva</dc:creator>
  <dc:description/>
  <cp:keywords/>
  <dc:language>en-US</dc:language>
  <cp:lastModifiedBy>Utva</cp:lastModifiedBy>
  <cp:lastPrinted>2009-07-13T09:08:00Z</cp:lastPrinted>
  <dcterms:modified xsi:type="dcterms:W3CDTF">2009-07-13T16:15:00Z</dcterms:modified>
  <cp:revision>3</cp:revision>
  <dc:subject/>
  <dc:title>Na osnovu čl</dc:title>
</cp:coreProperties>
</file>