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67. Zakona o tržištu hartija od vrednosti i drugih finansijskih instrumenata (Sl. glasnik RS br. 47/06) i čl. 4. Pravilnika o sadržini i načinu  izveštavanja javnih društava i obaveštavanju o posedovanju akcija sa pravom glasa (Sl.glasnik RS br.100/06) INEX-UZOR A.D. NEGOTIN, objavljuj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  <w:t>GODIŠNJI IZVEŠTAJ O POSLOVANJ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25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. Naziv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AKCIONARSKO DRU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ŠTVO ZA TRGOVINU INEX-UZOR NEGOTIN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edište i adres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Negotin, Vojvode Mišića  1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atični broj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714828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PI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77353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 Web site i e-mail adres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exuzor@sezampro.rs</w:t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Broj i datum rešenja o upisu u registar privrednih subjekat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D 24944/200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Delatnost (šifra i opis)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270 –Ostala trgovina na malo hranom, pi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ćima i duvanom u specijalizovanim prodavnicama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 Broj zaposlenih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 Broj akcionara na dan 31.12.2008.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set najvećih akcionara 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00"/>
        <w:gridCol w:w="3000"/>
      </w:tblGrid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 prezim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LI"/>
              </w:rPr>
            </w:pPr>
            <w:r>
              <w:rPr>
                <w:rFonts w:cs="Tahoma" w:ascii="Tahoma" w:hAnsi="Tahoma"/>
                <w:sz w:val="16"/>
                <w:szCs w:val="16"/>
                <w:lang w:val="de-LI"/>
              </w:rPr>
              <w:t>Broj akcija na  dan 31.12.2008.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češće  u osnovnom kapitalu-% na dan 31.12.2008.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ović  Mihajl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69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jić Branislav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61</w:t>
            </w:r>
          </w:p>
        </w:tc>
      </w:tr>
      <w:tr>
        <w:trPr>
          <w:trHeight w:val="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janović  Jov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7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ković  Svetla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29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bulović  Noj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3</w:t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danović  Živoj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3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šković  Ver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41</w:t>
            </w:r>
          </w:p>
        </w:tc>
      </w:tr>
      <w:tr>
        <w:trPr>
          <w:trHeight w:val="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urić  Drag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6</w:t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linović Čedo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Ćosić  Dragoljub     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24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 osnovnog kapitala  u hilj.RSD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.289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00"/>
        <w:gridCol w:w="2900"/>
      </w:tblGrid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odaci o akcijama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a dan 31.12.2008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a dan podnošenja izveštaja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oj izdatih akcija (obične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4,7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4,726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ISIN bro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de-LI"/>
              </w:rPr>
              <w:t>CIF kod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de-LI"/>
              </w:rPr>
            </w:pPr>
            <w:r>
              <w:rPr>
                <w:rFonts w:cs="Tahoma" w:ascii="Tahoma" w:hAnsi="Tahoma"/>
                <w:sz w:val="16"/>
                <w:szCs w:val="16"/>
                <w:lang w:val="de-LI"/>
              </w:rPr>
              <w:t>ESEUFR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de-LI"/>
              </w:rPr>
            </w:pPr>
            <w:r>
              <w:rPr>
                <w:rFonts w:cs="Tahoma" w:ascii="Tahoma" w:hAnsi="Tahoma"/>
                <w:sz w:val="16"/>
                <w:szCs w:val="16"/>
                <w:lang w:val="de-LI"/>
              </w:rPr>
              <w:t>ESEUFR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6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aziv sedište i poslovna adresa revizorske kuce koja je revidirala poslednji finansijski izveštaj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DST-REVIZIJA DOO, Novi Beograd, Goce Delčeva 38/I</w:t>
            </w:r>
          </w:p>
        </w:tc>
      </w:tr>
      <w:tr>
        <w:trPr>
          <w:trHeight w:val="3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aziv organizovanog tržišta na koje su uključene akcij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eogradska berz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II. Podaci o upravi društva</w:t>
      </w:r>
    </w:p>
    <w:p>
      <w:pPr>
        <w:pStyle w:val="Normal"/>
        <w:rPr/>
      </w:pPr>
      <w:r>
        <w:rPr/>
        <w:t>Članovi uprave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. i % akcija koji poseduju u AD na dan 31.12.2008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an Mijucić, Negot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 xml:space="preserve">VII stepen stručne spreme, ruk.kom.sektor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LI"/>
              </w:rPr>
            </w:pPr>
            <w:r>
              <w:rPr>
                <w:rFonts w:cs="Tahoma" w:ascii="Tahoma" w:hAnsi="Tahoma"/>
                <w:sz w:val="16"/>
                <w:szCs w:val="16"/>
                <w:lang w:val="de-LI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L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de-LI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de-L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van Anđelković, Negot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IV stepen stručne spreme, magacione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LI"/>
              </w:rPr>
            </w:pPr>
            <w:r>
              <w:rPr>
                <w:rFonts w:cs="Tahoma" w:ascii="Tahoma" w:hAnsi="Tahoma"/>
                <w:sz w:val="16"/>
                <w:szCs w:val="16"/>
                <w:lang w:val="de-LI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L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de-LI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de-L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ura Stojanović, Negot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IV stepen stručne spreme, ruk.fin.sektor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LI"/>
              </w:rPr>
            </w:pPr>
            <w:r>
              <w:rPr>
                <w:rFonts w:cs="Tahoma" w:ascii="Tahoma" w:hAnsi="Tahoma"/>
                <w:sz w:val="16"/>
                <w:szCs w:val="16"/>
                <w:lang w:val="de-LI"/>
              </w:rPr>
              <w:t>21 akcija, 0,44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de-LI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mirka Stojanović, Negot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stepen stručne spreme, ruk.knjigovodstv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unislav Stanojević, Negotin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stepen stručne spreme, poslovođa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akcija, 0,444%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dimir Janićijević, Negotin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stepen stručne spreme, poslovođa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akcija, 0,444%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lađana Tošić, Negotin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stepen stručne spreme, poslovođ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akcija, 0,317%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6"/>
          <w:szCs w:val="16"/>
        </w:rPr>
        <w:t>III. Podaci o poslovanju dr</w:t>
      </w:r>
      <w:r>
        <w:rPr/>
        <w:t>uštv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Izveštaj uprave o realizaciji usvojene poslovne politike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aliza poslovanj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1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prihod (000)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.609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rasho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.406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o gubitak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797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atnost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vareni prihod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veleprodaj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600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maloprodaj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6.758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li prihodi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251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0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azatelji poslovanj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</w:t>
            </w:r>
          </w:p>
        </w:tc>
      </w:tr>
      <w:tr>
        <w:trPr>
          <w:trHeight w:val="14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 (ostvareni prihod/broj radnika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62</w:t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I (ostvarena dobit/broj radnika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 </w:t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Ekonomičnost poslovanja (poslovni prihod/poslovni rashod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0,984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Rentabilnost poslovanja (iskazana dobit/ukupni prihodi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Likvidnost (obrtna imovina/obavez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72</w:t>
            </w:r>
          </w:p>
        </w:tc>
      </w:tr>
      <w:tr>
        <w:trPr>
          <w:trHeight w:val="18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rinos na ukupni kapital (bruto dobit/ukupan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prinos na sopstveni kapital (neto dobit/akcijski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oslovni neto dobitak (poslovni dobitak/neto prihod od prodaj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Stepen zaduženosti (ukupne obaveze/ukupan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89</w:t>
            </w:r>
          </w:p>
        </w:tc>
      </w:tr>
      <w:tr>
        <w:trPr>
          <w:trHeight w:val="21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stepen likvidnosti  (obrta sredstva/kratkoročne obaveze)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60</w:t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stepen likvidnosti (likvidna sredstva/kratkoročne obavez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72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obrtni kapital (obrtna imovina-kratkoročne obaveze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435"/>
        <w:gridCol w:w="2049"/>
        <w:gridCol w:w="751"/>
      </w:tblGrid>
      <w:tr>
        <w:trPr>
          <w:trHeight w:val="227" w:hRule="atLeast"/>
        </w:trPr>
        <w:tc>
          <w:tcPr>
            <w:tcW w:w="6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ajviša cena akcij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1.500 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ajniža cena akcija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1.500 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Tržišna kapitalizacija na dan 31.12.2008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 xml:space="preserve">7089 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obitak po akciji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Isplaćena dividenda u 2008. godini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romene - povećanja bilansnih vrednosti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Imovin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Obaveze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o dobitak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Direktor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gotin,12.08.2008. god.</w:t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Mihajlo Antonović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9:00Z</dcterms:created>
  <dc:creator>Vana</dc:creator>
  <dc:description/>
  <dc:language>en-US</dc:language>
  <cp:lastModifiedBy>Inex-Uzor</cp:lastModifiedBy>
  <cp:lastPrinted>2006-08-12T08:51:00Z</cp:lastPrinted>
  <dcterms:modified xsi:type="dcterms:W3CDTF">2006-08-12T05:58:00Z</dcterms:modified>
  <cp:revision>16</cp:revision>
  <dc:subject/>
  <dc:title>Na osnovu člana 67</dc:title>
</cp:coreProperties>
</file>