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osnovu člana 4. Pravilnika o sadržini i načinu izveštavanja javnih društava i obaveštavanju o posedovanjuakcija sa pravom glasa (Sl.glasnik RS br.100/2006) </w:t>
      </w:r>
      <w:r>
        <w:rPr>
          <w:rFonts w:cs="Arial" w:ascii="Arial" w:hAnsi="Arial"/>
          <w:b/>
          <w:sz w:val="18"/>
          <w:szCs w:val="18"/>
        </w:rPr>
        <w:t>ZASTAVA PROMET – ARENA MOTORS  A.D. KRAGUJEVAC</w:t>
      </w:r>
      <w:r>
        <w:rPr>
          <w:rFonts w:cs="Arial" w:ascii="Arial" w:hAnsi="Arial"/>
          <w:sz w:val="18"/>
          <w:szCs w:val="18"/>
        </w:rPr>
        <w:t xml:space="preserve"> objavlju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DIŠNJI IZVEŠTAJ O POSLOVANJU ZA 2008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80"/>
        <w:gridCol w:w="1260"/>
        <w:gridCol w:w="129"/>
        <w:gridCol w:w="231"/>
        <w:gridCol w:w="188"/>
        <w:gridCol w:w="532"/>
        <w:gridCol w:w="540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. Naziv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A PROMET – ARENA MOTORS  A.D. KRAGUJEVAC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edište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GUJEVAC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Adresa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enički  bulevar br. 33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Matični broj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50053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IB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08995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</w:t>
            </w:r>
            <w:r>
              <w:rPr>
                <w:rFonts w:cs="Arial" w:ascii="Arial" w:hAnsi="Arial"/>
                <w:i/>
                <w:sz w:val="18"/>
                <w:szCs w:val="18"/>
              </w:rPr>
              <w:t>Web site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arenamotors.rs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-mail adresa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ker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arenamotors.rs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i/>
                <w:sz w:val="18"/>
                <w:szCs w:val="18"/>
              </w:rPr>
              <w:t>Broj i datum rešenja o upisu u registar privrednih subjekata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118294/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.2006. god.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i/>
                <w:sz w:val="18"/>
                <w:szCs w:val="18"/>
              </w:rPr>
              <w:t>Delatnost (šifra i opis)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0 – prodaja motornih vozil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i/>
                <w:sz w:val="18"/>
                <w:szCs w:val="18"/>
              </w:rPr>
              <w:t>Broj zaposlenih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i/>
                <w:sz w:val="18"/>
                <w:szCs w:val="18"/>
              </w:rPr>
              <w:t>Broj akcionara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Des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jvećih  akcionara</w:t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ntar za automatizaciju  i mehatroniku DOO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6.925      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4203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GS Plus Inženjerin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7.648      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144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Astra motors inženjering 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27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286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Kastodi raču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840            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438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oinvestments A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60            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303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BDD Sinteza Invest Group A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45            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13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Antrachem Anstalt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00            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904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. Hypo kastodi 4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73            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01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Pištoljević Nena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0            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79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ntercity Broker A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0               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952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Vrednost osnovnog kapitala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.358 hiljada dinara.</w:t>
            </w:r>
          </w:p>
        </w:tc>
      </w:tr>
      <w:tr>
        <w:trPr>
          <w:trHeight w:val="69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Broj izdatih akcija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ične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oj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95533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FI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IN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SZPRKE33513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odaci o zavisnim društvima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iv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dište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ar za automatizaciju  i mehatroniku  DO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vi Sad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g Dositeja Obradovica  6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S Plus inženjering  DO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rinska 37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a motors Inženjering DO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i rit 27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i/>
                <w:sz w:val="18"/>
                <w:szCs w:val="18"/>
              </w:rPr>
              <w:t>Naziv sedište  i poslovna adresa revizorske kuće koja je revidirala poslednji finansijski izveštaj</w:t>
            </w:r>
          </w:p>
        </w:tc>
        <w:tc>
          <w:tcPr>
            <w:tcW w:w="5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 KONSULTANT – REVIZIJA,, do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 BEOGRAD Ul. Jug Bogranova 23/IV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i/>
                <w:sz w:val="18"/>
                <w:szCs w:val="18"/>
              </w:rPr>
              <w:t>Naziv organizovanog tržišta na koje su uključene akcije</w:t>
            </w:r>
          </w:p>
        </w:tc>
        <w:tc>
          <w:tcPr>
            <w:tcW w:w="5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BEOGRADSKA BERZ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vi Beograd, Omladinskih brigada br. 1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Č</w:t>
            </w:r>
            <w:r>
              <w:rPr>
                <w:rFonts w:cs="Arial" w:ascii="Arial" w:hAnsi="Arial"/>
                <w:i/>
                <w:sz w:val="18"/>
                <w:szCs w:val="18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azovanje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adašnje zaposlenje (naziv firme i radno mest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Član u upr. i Nadzornim odborima drugih društava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plaćeni neto iznos nakna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/rsd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 Stankov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 do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85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ojša Stanarč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a promet Sombor - direkt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an Spas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gujevac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 Arena motors a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ni direkt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19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302%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an Mi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gujevac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P Arena motorsa.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. PC Rez. delov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19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890%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ko Bab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19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dan Kuzm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 Zelen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19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Č</w:t>
            </w:r>
            <w:r>
              <w:rPr>
                <w:rFonts w:cs="Arial" w:ascii="Arial" w:hAnsi="Arial"/>
                <w:i/>
                <w:sz w:val="18"/>
                <w:szCs w:val="18"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azovanje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adašnje zaposlenje (naziv firme i radno mest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K</w:t>
            </w:r>
            <w:r>
              <w:rPr>
                <w:rFonts w:cs="Arial" w:ascii="Arial" w:hAnsi="Arial"/>
                <w:i/>
                <w:sz w:val="18"/>
                <w:szCs w:val="18"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II PODACI O POSLOVANjU DRUŠTV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u 000 RSD - %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i/>
                <w:sz w:val="18"/>
                <w:szCs w:val="18"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i/>
                <w:sz w:val="18"/>
                <w:szCs w:val="18"/>
              </w:rPr>
              <w:t>Analiza poslova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hod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48.968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shod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43.914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uto dobit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54 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nos na ukupni kapital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8029 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to prinos na sopstveni kapital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967 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slovni neto dobitak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,2236  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pen zaduženosti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,0576 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stepen likvidnosti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96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 stepen likvidnosti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807 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to obrtni kapital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.932h/d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ena akcija 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jviša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0 rsd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jniža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0 rsd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žišna kapitalizacija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itak po akciji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6  rsd</w:t>
            </w:r>
          </w:p>
        </w:tc>
      </w:tr>
      <w:tr>
        <w:trPr>
          <w:trHeight w:val="69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splaćena dividenda po akciji - neto 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ne akcije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6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hodima od prodaje eksternim kupcima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69.027 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hodima od prodaje drugim segmentima u okviru istog društva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.941 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ovini i obavezama segmenata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,4693% 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lavnim kupcima i dobavljačima 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činu formiranja transfernih cena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movini i obavezama 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748.016  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.658</w:t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to dobitku / gubitku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0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eizvesnost naplate prihoda ili mogućih budućih troškova </w:t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S</w:t>
            </w:r>
            <w:r>
              <w:rPr>
                <w:rFonts w:cs="Arial" w:ascii="Arial" w:hAnsi="Arial"/>
                <w:i/>
                <w:sz w:val="18"/>
                <w:szCs w:val="18"/>
              </w:rPr>
              <w:t>opstvene akcije</w:t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vršena ulaganja </w:t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zerve </w:t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tni poslovni događaji </w:t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2008. god. – Odluka UO o isplati dividende.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tale bitne promene </w:t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 Kragujevcu, 14.08.2009. god.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oran Spas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35:00Z</dcterms:created>
  <dc:creator>hov</dc:creator>
  <dc:description/>
  <cp:keywords/>
  <dc:language>en-US</dc:language>
  <cp:lastModifiedBy>erc</cp:lastModifiedBy>
  <cp:lastPrinted>2009-08-21T10:34:00Z</cp:lastPrinted>
  <dcterms:modified xsi:type="dcterms:W3CDTF">2009-08-21T10:35:00Z</dcterms:modified>
  <cp:revision>2</cp:revision>
  <dc:subject/>
  <dc:title>Na osnovu člana 4</dc:title>
</cp:coreProperties>
</file>