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 складу са чланом 64. Закона о тржишту хартија од вредности и других финансијских инструмената (СЛ.лист РС бр.47/2006) и члана 7. Правилника о садржини и начину извештавања јавних друштава (СЛ. Гласник РС бр.100/2006),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АД ЗВЕЗДА Бајина Башта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Шифра делатности: 52120, Матични број:07112866 ПИБ:100999316 објављује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ИЗВЕШТАЈ О БИТНОМ ДОГАЂАЈУ О 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ДРЖАВАЊУ СКУПШТИНЕ АКЦИОНАРА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 xml:space="preserve">Редовна скупштина акционара АД Звезда Бајина Башта одржана је 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sr-CS"/>
        </w:rPr>
        <w:t>.0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sr-CS"/>
        </w:rPr>
        <w:t>.200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sr-CS"/>
        </w:rPr>
        <w:t>.  године у 12 часова у просторијама АД Звезда Бајина Башта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>На Скупштини су донете следеће одлуке: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 xml:space="preserve">Одлука о усвајању записника са претходне скупштине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Одлука о продужењу мандата председника скупштине, члановима УО и НО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Одлука о усвајању извештаја о раду за 2008. годину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Одлука о покрићу губитка за 2008. годину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Одлука о усвајању извештаја ревизо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Одлука о избору ревизора за 2009. годину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Одлука о преношењу надлежности на УО</w:t>
      </w:r>
    </w:p>
    <w:p>
      <w:pPr>
        <w:pStyle w:val="Normal"/>
        <w:jc w:val="both"/>
        <w:rPr>
          <w:color w:val="000000"/>
          <w:sz w:val="24"/>
          <w:szCs w:val="24"/>
          <w:lang w:val="sr-CS" w:eastAsia="ar-SA"/>
        </w:rPr>
      </w:pPr>
      <w:r>
        <w:rPr>
          <w:color w:val="000000"/>
          <w:sz w:val="24"/>
          <w:szCs w:val="24"/>
          <w:lang w:val="sr-CS"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вај извештај је састављен у складу са чланом 64. Закона о тржишту хартија од вредности и других финансијских инструмената (СЛ.лист РС бр.47/2006 и члана 7. Правилника о садржини и начину извештавања јавних друштава (СЛ.Гласник РС бр. 100/2006)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Богољуб Вуковић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9:00Z</dcterms:created>
  <dc:creator>User</dc:creator>
  <dc:description/>
  <cp:keywords/>
  <dc:language>en-US</dc:language>
  <cp:lastModifiedBy>pp</cp:lastModifiedBy>
  <cp:lastPrinted>2009-08-04T09:35:00Z</cp:lastPrinted>
  <dcterms:modified xsi:type="dcterms:W3CDTF">2009-08-04T07:36:00Z</dcterms:modified>
  <cp:revision>9</cp:revision>
  <dc:subject/>
  <dc:title>„ZVEZDA“ a</dc:title>
</cp:coreProperties>
</file>