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Latn-CS"/>
        </w:rPr>
        <w:t xml:space="preserve">Na osnovu člana 14. </w:t>
      </w:r>
      <w:r>
        <w:rPr/>
        <w:t>Odluke</w:t>
      </w:r>
      <w:r>
        <w:rPr>
          <w:lang w:val="sr-Latn-CS"/>
        </w:rPr>
        <w:t xml:space="preserve"> o </w:t>
      </w:r>
      <w:r>
        <w:rPr>
          <w:sz w:val="22"/>
          <w:szCs w:val="22"/>
          <w:lang w:val="sr-Latn-CS"/>
        </w:rPr>
        <w:t xml:space="preserve"> izdavanju običnih akcija II emisije bez javne ponude postojećim akcionarima radi povećanja osnovnog kapitala donete na vanrednoj Skupstini akcionara „OMNIKOMERC“ AD Beograd, ul. Svetogorska 22 dana 07.08.2009.godine,</w:t>
      </w:r>
      <w:r>
        <w:rPr>
          <w:lang w:val="sr-Latn-CS"/>
        </w:rPr>
        <w:t xml:space="preserve"> Upravni odbor Drustva na sednici održanoj dana 20.08.2009. godine doneo je sledeć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O D L U K 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Clan 6.  Odluke</w:t>
      </w:r>
      <w:r>
        <w:rPr>
          <w:lang w:val="sr-Latn-CS"/>
        </w:rPr>
        <w:t xml:space="preserve"> o </w:t>
      </w:r>
      <w:r>
        <w:rPr>
          <w:sz w:val="22"/>
          <w:szCs w:val="22"/>
          <w:lang w:val="sr-Latn-CS"/>
        </w:rPr>
        <w:t xml:space="preserve"> izdavanju običnih akcija II emisije bez javne ponude postojećim akcionarima radi povećanja osnovnog kapitala koja je doneta na vanrednoj Skupstini akcionara dana 07.08.2009.godine se dopunjava i sada glas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pis hartija od vrednosti vrši se u prostorijama BDD TANDEM FINANCIAL a.d. Novi Sad, Miroslava Antića 4, kao i u sedistu izdavaoca – Akcionarskog drustva “OMNIKOMERC” Beograd, u. Svetogorska 22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lata hartija od vrednosti vrši se na namenski račun otvoren kod poslovne banke sa kojom će s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ljučiti ugovor o pružanju usluga u procesu uplate hartija od vrednos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tije od vrednosti se upisuju potpisivanjem izjave o upisu akcija – upisnice, lično ili preko zastupnika, uz prilaganje ovlašće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k za upis akcija je 21 dan od dana utvrdjenog za pocetak upisa akcija u Obavestenju o izdavanju akcija koje ce biti ostom dostavljeno svim  akcionari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</w:t>
        <w:tab/>
        <w:tab/>
        <w:t>Mirjana Zobe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0:00Z</dcterms:created>
  <dc:creator>Ilija Z.</dc:creator>
  <dc:description/>
  <cp:keywords/>
  <dc:language>en-US</dc:language>
  <cp:lastModifiedBy>ivana</cp:lastModifiedBy>
  <cp:lastPrinted>2009-08-20T14:00:00Z</cp:lastPrinted>
  <dcterms:modified xsi:type="dcterms:W3CDTF">2009-08-24T10:51:00Z</dcterms:modified>
  <cp:revision>5</cp:revision>
  <dc:subject/>
  <dc:title>Na osnovu člana 62</dc:title>
</cp:coreProperties>
</file>