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Na osnovu odredaba člana 4. Pravilnika o sadržini i načinu izveštavanja javnih društava i obaveštenju o poslovanju akcija sa pravom glasa („Službeni glasnik RS“, br. 100/2006 i 116/2006), Preduzeće za proizvodnju računarske opreme i informatički inženjering „Informatika“ akcionarsko društvo, Beogra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8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 OPŠTI PODAC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. Poslovno i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duzeće za proizvodnju računarske opreme i informatički inženj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'''Informatika '' akcionarsko dru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tvo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di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te i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ograd, Jevrejska ul. br. 32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tični bro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4592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1716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eb site i e-mail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informatika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; </w:t>
            </w:r>
            <w:r>
              <w:rPr>
                <w:color w:val="0000FF"/>
                <w:sz w:val="20"/>
                <w:szCs w:val="20"/>
                <w:u w:val="single"/>
                <w:lang w:val="sr-Latn-CS"/>
              </w:rPr>
              <w:t>e-mail: info@informatika.com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Broj i datum re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enja o upisu u registar privrednih subjeka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D. 13240/2005, od 04. 05. 2005. godine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elatnost (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ifra i opi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20 Proizvodnja računskih i računarskih ma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ina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Broj zaposlenih - na neodređeno vre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roj akcionar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 Deset največih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akcija na dan 31.12.200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B INVEST d.o.o. ZA UPR. INVEST. F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NTELIĆ MIR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TA BROKER a.d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OJVOĐANSKA BANKA-KAST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M INVEST d.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REĆKOVIĆ SLOBOD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ITADEL SECURITIES a.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6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BIĆ MIRJ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AŠ NIK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OJVOĐANSKA BANKA-KAST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5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23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8. Vrednost osnovnog kapitala                            </w:t>
        <w:tab/>
      </w:r>
      <w:r>
        <w:rPr>
          <w:sz w:val="20"/>
          <w:szCs w:val="20"/>
          <w:lang w:val="sr-Latn-CS"/>
        </w:rPr>
        <w:t>155.247 hilj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9.  Broj izdatih akcija (običnih)</w:t>
      </w:r>
      <w:r>
        <w:rPr>
          <w:sz w:val="20"/>
          <w:szCs w:val="20"/>
          <w:lang w:val="sr-Latn-CS"/>
        </w:rPr>
        <w:t xml:space="preserve">        </w:t>
        <w:tab/>
        <w:tab/>
        <w:t>128.807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ISINbroj                                          </w:t>
        <w:tab/>
        <w:tab/>
        <w:t>RSINFME71648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CFI kod                                           </w:t>
        <w:tab/>
        <w:tab/>
        <w:t>ESVUE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 Podaci o zavisnim društvima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Direct Link d.o.o., Beograd, ul. Mike Alasa 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Informatika Montenegro d.o.o., Podgorica, ul. Bulevar Save Kovačevića 12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Makomp d.o.o., Skoplje, Partizanskih odreda 127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1. Naziv, sedište i adresa revizorske kuće koja je revidirala poslednji finansijski izveštaj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BDO BC Excel, Beograd, Knez Mihajlova 1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2. Oganizovano tržište na koje su uključene akci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Beogradska berza a.d. Beograd (od maja 2007. godine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Članovi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brazovanje i sadašnje zaposlenj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stvo u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i % akcija koje poseduju u akcionarskom društv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lobodan Srećković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inž. elektrotehnik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neralni direktor „Informatike“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sednik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98 kom, 1.71 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serka Ilić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inž. elektrotenihk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m.gen.dir. „Informatike“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77 kom, 1.22 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šica Jovanović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konomis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m.gen.dir. „Informatike“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97 kom, 0,77 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šan Unković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inž. tehnolog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vetnik generalnog direktora NIS-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zavisni član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an Nadrljanski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ekonomis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tor marketinga „Novosti“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zavisni član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Izveštaj uprave o realizaciji usvojene poslovne politike (ukoliko je bilo odstupanja navesti razloge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m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Analiza poslov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prihod</w:t>
        <w:tab/>
        <w:tab/>
        <w:tab/>
        <w:t>1.948.909 hiljd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rashod</w:t>
        <w:tab/>
        <w:tab/>
        <w:tab/>
        <w:t>1.812.586 hiljd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Bruto</w:t>
        <w:tab/>
        <w:t>dobit</w:t>
        <w:tab/>
        <w:tab/>
        <w:tab/>
        <w:t xml:space="preserve">   136.323 hiljd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.od osn.del-prod.proizvoda</w:t>
        <w:tab/>
        <w:t>1.064.279 hiljd. RSD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odi od prodaje usluga</w:t>
        <w:tab/>
        <w:t xml:space="preserve">   367.939 hiljd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1. Pokazatelji poslov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Ekonomičnost poslovanja (poslovni prihodi/poslovni rashodi)</w:t>
        <w:tab/>
        <w:t>0,9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Rentabilnost poslovanja (neto dobitak/ukupan kapital)</w:t>
        <w:tab/>
        <w:tab/>
        <w:t>0,16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Stepen zaduženosti (obaveze / poslovna sredstva)</w:t>
        <w:tab/>
        <w:tab/>
        <w:tab/>
        <w:t>0,1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 stepena (gotovina i got.ekviv./kratkor.obaveze)</w:t>
        <w:tab/>
        <w:tab/>
        <w:t>0,3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I stepena (obrtna imovina/kratkor.obaveze)</w:t>
        <w:tab/>
        <w:tab/>
        <w:t>1,8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nos na ukupan kapital (bruto dobit/ukupan kapital)</w:t>
        <w:tab/>
        <w:tab/>
        <w:t>0,18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prinos na sopstveni kapital (neto dobitak/akcijski kapital)</w:t>
        <w:tab/>
        <w:t>0,79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obrtni kapital (obrtna imovina minus kratkor.obaveze)</w:t>
        <w:tab/>
        <w:tab/>
        <w:t>175.966 hiljd. RSD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dobitak po akciji za 2008. godinu</w:t>
        <w:tab/>
        <w:tab/>
        <w:t xml:space="preserve">                             956,41 di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 Ne postoji neizvesnost naplate prihoda, niti postoje mogući budući troškovi koji mogu značajno uticati na finansijsku poziciju društv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>Slobodan Srećković</w:t>
      </w:r>
    </w:p>
    <w:sectPr>
      <w:type w:val="nextPage"/>
      <w:pgSz w:w="12240" w:h="15840"/>
      <w:pgMar w:left="1296" w:right="129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28:00Z</dcterms:created>
  <dc:creator>desac</dc:creator>
  <dc:description/>
  <cp:keywords/>
  <dc:language>en-US</dc:language>
  <cp:lastModifiedBy>Gordana Kostic</cp:lastModifiedBy>
  <cp:lastPrinted>2009-07-15T12:51:00Z</cp:lastPrinted>
  <dcterms:modified xsi:type="dcterms:W3CDTF">2009-08-24T10:28:00Z</dcterms:modified>
  <cp:revision>2</cp:revision>
  <dc:subject/>
  <dc:title>Na osnovu odredaba člana 4</dc:title>
</cp:coreProperties>
</file>