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NACIONAL A.D. BEOGRAD</w:t>
      </w:r>
      <w:r>
        <w:rPr>
          <w:b/>
          <w:sz w:val="20"/>
          <w:szCs w:val="20"/>
        </w:rPr>
        <w:t xml:space="preserve">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NACIONAL» A.D. 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I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PUT BROJ 5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3383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5033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nacional-bgd.com</w:t>
              </w:r>
            </w:hyperlink>
            <w:r>
              <w:rPr>
                <w:lang w:val="en-US"/>
              </w:rPr>
              <w:t xml:space="preserve"> office@nacional.co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45206/2009 OD 28.04.2009 BEOGR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10- Hoteli i moteli s restoranom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IĆ SRĐ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6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BETA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106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MOO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2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ĆEVIĆ ZOR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8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ĆIRKOVIĆ SLAVOJ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8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OVIĆ STOJ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8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KOVIĆ MILIC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9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OVIĆ VUKOSAV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9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OVIĆ VLADET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44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TURILO MI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49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68.660 RSD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NACLE72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TEAM REVIZ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RA TOLJATIJA 5/III 11070 N.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RAJAČ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GAZIBARA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OSTOJ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MIRA NIKO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ŠA NIKO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AN SIMEUN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8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9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2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14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2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8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15 rsd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9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both"/>
        <w:rPr/>
      </w:pPr>
      <w:r>
        <w:rPr>
          <w:sz w:val="20"/>
          <w:szCs w:val="20"/>
        </w:rPr>
        <w:t xml:space="preserve">Beograd, 12.08.2009.g                                                                                                                                              Nenad Ćelap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dc:language>en-US</dc:language>
  <cp:lastModifiedBy>comp</cp:lastModifiedBy>
  <cp:lastPrinted>2009-08-13T10:54:00Z</cp:lastPrinted>
  <dcterms:modified xsi:type="dcterms:W3CDTF">2009-08-13T09:52:00Z</dcterms:modified>
  <cp:revision>12</cp:revision>
  <dc:subject/>
  <dc:title>Na osnovu člana 67</dc:title>
</cp:coreProperties>
</file>