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>Na osnovu člana 4. Pravilnika o sadržini i načinu izveštavanja javnih društava i obaveštenju o posedovanju akcija sa pravom glasa („Sl. Glasnik RS“, br. 100/2008 i 116/2008),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17"/>
          <w:szCs w:val="17"/>
          <w:u w:val="single"/>
          <w:lang w:val="sr-Latn-CS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17"/>
          <w:szCs w:val="17"/>
          <w:u w:val="single"/>
          <w:lang w:val="sr-Latn-CS" w:bidi="ar-SA"/>
        </w:rPr>
        <w:t>ODŽAČAR“ AD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i/>
          <w:i/>
          <w:color w:val="0000FF"/>
          <w:sz w:val="17"/>
          <w:szCs w:val="17"/>
          <w:vertAlign w:val="superscript"/>
          <w:lang w:val="sr-Latn-CS" w:bidi="ar-SA"/>
        </w:rPr>
      </w:pPr>
      <w:r>
        <w:rPr>
          <w:rFonts w:eastAsia="Times New Roman" w:cs="Arial" w:ascii="Arial" w:hAnsi="Arial"/>
          <w:i/>
          <w:color w:val="0000FF"/>
          <w:sz w:val="17"/>
          <w:szCs w:val="17"/>
          <w:vertAlign w:val="superscript"/>
          <w:lang w:val="sr-Latn-CS" w:bidi="ar-SA"/>
        </w:rPr>
        <w:t>(naziv i sedište emitenta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7"/>
          <w:szCs w:val="17"/>
          <w:vertAlign w:val="superscript"/>
          <w:lang w:val="sr-Latn-CS" w:bidi="ar-SA"/>
        </w:rPr>
      </w:pPr>
      <w:r>
        <w:rPr>
          <w:rFonts w:eastAsia="Times New Roman" w:cs="Arial" w:ascii="Arial" w:hAnsi="Arial"/>
          <w:i/>
          <w:color w:val="auto"/>
          <w:sz w:val="17"/>
          <w:szCs w:val="17"/>
          <w:vertAlign w:val="superscript"/>
          <w:lang w:val="sr-Latn-CS" w:bidi="ar-S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bidi="ar-SA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DŽAČAR“ AD Sombor, Apatinski  put 16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MB: 08131481, PIB: 10012252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dzacarsombor@gmail.com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D 20684, 29.07.2005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74700 – Čišćenje objekat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2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roj akcija na dan 31.12.2008.godin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Akcijski fond RS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531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9.5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Vranješ Zlat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33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2.2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imin Žar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31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1.5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epublički fond za PI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6.5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ognar Djul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5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5.8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ar Aleksand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4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5.2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Djerdj Išt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31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ovaković Radoj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2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7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Mirosavljev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2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7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ajin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3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8,140.000,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714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ESVUF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SODZRE992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ONFIDA FINODIT“ d.o.o.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EOGRADSKA BERZA“ AD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Zlatoslav Vranješ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VSS, dipl.maš.ing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2.2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Žarko Simin, 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SS, tehnolo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1.5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Djerdj Ištvan, Bezd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8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ajin Drag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3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Milić Zor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.36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.Vukasović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eogr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VSS, dipl.ecc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Mrdjanov Saša,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.5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eretić Josip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4.0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bjavljen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avesti razlog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Ukupan pri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7,32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Ukupan ras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6,26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uto dobit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,08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6,91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6,910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Ekonomičnost poslovanja (poslovni prihodi/poslovni ras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.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038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3.4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12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1093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03473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2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.4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3.4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6,06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814.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Tržišna kapitalizacija 31.12.2008.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6,91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roj akcija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6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judske resurs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17"/>
          <w:szCs w:val="17"/>
          <w:u w:val="single"/>
          <w:lang w:val="sr-Latn-CS" w:bidi="ar-SA"/>
        </w:rPr>
        <w:t>Zlatoslav Vranješ, 1507938810037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ab/>
      </w:r>
      <w:r>
        <w:rPr>
          <w:rFonts w:eastAsia="Times New Roman" w:cs="Arial" w:ascii="Arial" w:hAnsi="Arial"/>
          <w:color w:val="0000FF"/>
          <w:sz w:val="17"/>
          <w:szCs w:val="17"/>
          <w:vertAlign w:val="superscript"/>
          <w:lang w:val="sr-Latn-CS" w:bidi="ar-SA"/>
        </w:rPr>
        <w:t>(</w:t>
      </w: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bidi="ar-SA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bidi="ar-SA"/>
        </w:rPr>
        <w:t xml:space="preserve">* </w:t>
      </w:r>
      <w:r>
        <w:rPr>
          <w:rFonts w:eastAsia="Times New Roman" w:cs="Arial" w:ascii="Arial" w:hAnsi="Arial"/>
          <w:i/>
          <w:color w:val="0000FF"/>
          <w:sz w:val="22"/>
          <w:szCs w:val="22"/>
          <w:lang w:val="sr-Latn-CS" w:bidi="ar-SA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Aleksandar Car</cp:lastModifiedBy>
  <cp:lastPrinted>2007-08-14T09:23:00Z</cp:lastPrinted>
  <dcterms:modified xsi:type="dcterms:W3CDTF">2009-08-06T08:37:54Z</dcterms:modified>
  <cp:revision>17</cp:revision>
  <dc:subject/>
  <dc:title>Na osnovu člana 4</dc:title>
</cp:coreProperties>
</file>