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EDINJE AD BEOGRAD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 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 xml:space="preserve">I </w:t>
      </w:r>
      <w:r>
        <w:rPr/>
        <w:t>OPŠTI PODACI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5"/>
        <w:gridCol w:w="233"/>
        <w:gridCol w:w="487"/>
        <w:gridCol w:w="81"/>
        <w:gridCol w:w="853"/>
        <w:gridCol w:w="191"/>
        <w:gridCol w:w="540"/>
        <w:gridCol w:w="122"/>
        <w:gridCol w:w="569"/>
        <w:gridCol w:w="614"/>
        <w:gridCol w:w="360"/>
        <w:gridCol w:w="163"/>
        <w:gridCol w:w="1322"/>
        <w:gridCol w:w="1845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dinje AD Beograd; Koste Glavinića 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7037783; 10018081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sr-Latn-CS"/>
                </w:rPr>
                <w:t>info@dedinje.co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sr-Latn-CS"/>
                </w:rPr>
                <w:t>www.dedinje.co.rs</w:t>
              </w:r>
            </w:hyperlink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 Broj i datum rešenja o upisu u registar privrednih subjekat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D.19198/200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700 - Čišćenje objekat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06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opservice SCoop P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43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ušić Andrej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0624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janović Tatjan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015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etković Mil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297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ković Momirk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297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pović Predrag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297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fanović Miroslav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297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na Nad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010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ć Nad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010%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Slavica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010%</w:t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941.000,00</w:t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91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EDIE91136</w:t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 Podaci o zavisnim društvima; Poslovno im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 Poslovno ime revizorske kuće koja je revidirala poslednji finasijski izveštaj; sedište i adresa;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– Finodi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1; 11000 Beograd</w:t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 Naziv organizovanog tržišta na koje su uključene akcije;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- Beograd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 Stojilj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čića Milenka 4a; Beograd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er Luigi Rinaldin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ggio Emilia; Itali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MENIK PREDSEDNIK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berto Ferr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logna; Itali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lter Bianc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ggio Emilia; Itali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dan Mamuz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maj Jovina 12; Stara Pazov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 Navesti da li uprava društva ima usvojen pisani kodeks ponašanja i web  site na kome je objavljen;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 Izveštaj uprave o realizaciji poslovne politike (u koliko je bilo odstupanja navesti razloge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društva je sprovedena u skladu sa usvojenim planom za 2008. godinu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9.33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8.42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7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8.61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2.66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0 din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DUS RT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R „Zvezdica“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ena procena vrednosti kapital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ticati na finasijsku poziciju društva 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ja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648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ENERALNI DIREKTOR</w:t>
      </w:r>
    </w:p>
    <w:p>
      <w:pPr>
        <w:pStyle w:val="Normal"/>
        <w:ind w:left="648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648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648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648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648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</w:t>
      </w:r>
      <w:r>
        <w:rPr>
          <w:rFonts w:cs="Arial" w:ascii="Arial" w:hAnsi="Arial"/>
          <w:sz w:val="17"/>
          <w:szCs w:val="17"/>
          <w:lang w:val="sr-Latn-CS"/>
        </w:rPr>
        <w:t>Valter Bianco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14"/>
          <w:szCs w:val="14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99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dinje.co.rs" TargetMode="External"/><Relationship Id="rId3" Type="http://schemas.openxmlformats.org/officeDocument/2006/relationships/hyperlink" Target="http://www.dedinje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1:00Z</dcterms:created>
  <dc:creator>EFB</dc:creator>
  <dc:description/>
  <cp:keywords/>
  <dc:language>en-US</dc:language>
  <cp:lastModifiedBy>Natasa Popovic</cp:lastModifiedBy>
  <cp:lastPrinted>2009-08-12T13:03:00Z</cp:lastPrinted>
  <dcterms:modified xsi:type="dcterms:W3CDTF">2009-08-12T11:03:00Z</dcterms:modified>
  <cp:revision>3</cp:revision>
  <dc:subject/>
  <dc:title>Na osnovu člana 4</dc:title>
</cp:coreProperties>
</file>