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Na osnovu Zakona o tržištu </w:t>
      </w:r>
      <w:r>
        <w:rPr>
          <w:rFonts w:cs="Tahoma" w:ascii="Tahoma" w:hAnsi="Tahoma"/>
          <w:sz w:val="18"/>
          <w:szCs w:val="18"/>
        </w:rPr>
        <w:t>hartija od vrednosti</w:t>
      </w:r>
      <w:r>
        <w:rPr>
          <w:rFonts w:cs="Tahoma" w:ascii="Tahoma" w:hAnsi="Tahoma"/>
          <w:sz w:val="18"/>
          <w:szCs w:val="18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”</w:t>
      </w:r>
      <w:r>
        <w:rPr>
          <w:rFonts w:cs="Tahoma" w:ascii="Tahoma" w:hAnsi="Tahoma"/>
          <w:b/>
          <w:sz w:val="18"/>
          <w:szCs w:val="18"/>
          <w:lang w:val="en-US"/>
        </w:rPr>
        <w:t>ŠIPAD-SRBOBRAN” A.D. SRBOBRA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GODIŠNJ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GODINU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92"/>
        <w:gridCol w:w="216"/>
        <w:gridCol w:w="709"/>
        <w:gridCol w:w="142"/>
        <w:gridCol w:w="2350"/>
        <w:gridCol w:w="903"/>
        <w:gridCol w:w="1992"/>
      </w:tblGrid>
      <w:tr>
        <w:trPr>
          <w:trHeight w:val="207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šipad-Srbobran”a.d. Srbobran, Turijski put b.b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B: 08099782; PIB: 101424496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8"/>
                <w:szCs w:val="18"/>
              </w:rPr>
              <w:t>Web i e-mail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sipad.co.rs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;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sipad@neobee.net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privrednih subjekat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 9875/2005 od 29.04. 2005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) Delatnost (šifra i opis)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40 – proizvodnja nameštaj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) Broj zaposlenih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) Broj akcionar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</w:tr>
      <w:tr>
        <w:trPr>
          <w:trHeight w:val="3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18"/>
                <w:szCs w:val="18"/>
              </w:rPr>
              <w:t>najvećih akcionara (sa 31.12.2008.god.) su: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iprom d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2114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gorević Uglješ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392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ičić Nić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599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zdanić Ljub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511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jski fo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11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ćanski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630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jan Andr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933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ldovanov Pav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8987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kov Mi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867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emčev Dimitri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8987</w:t>
            </w:r>
          </w:p>
        </w:tc>
      </w:tr>
      <w:tr>
        <w:trPr>
          <w:trHeight w:val="12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Visina (vrednost) osnovnog kapitala (sa 31.12.2008.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54.736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zdatih akcija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18"/>
                <w:szCs w:val="18"/>
              </w:rPr>
              <w:t>1135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18"/>
                <w:szCs w:val="18"/>
              </w:rPr>
              <w:t>3.000,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ISIN broj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RSSIPDE60093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d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aci o zavisnim društvim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18"/>
                <w:szCs w:val="18"/>
              </w:rPr>
              <w:t>Poslovno ime, sedište i adresa revizorske kuće (revizija fin. izveštaja sa 31.12.2008. godine)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oAudit, preduzeće za reviziju, računovodstvene i finansijske usluge, Beograd, Dobračina br.7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lovno ime, sedište adresa organizovanog tržišta na kom se trguje akcijama društva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ogradska berza AD Beogr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berzansko tržište</w:t>
            </w:r>
          </w:p>
        </w:tc>
      </w:tr>
      <w:tr>
        <w:trPr>
          <w:trHeight w:val="30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prezime i prebivalište: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etozar Krstić, Beograd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ćko Boričić, Beograd-1505 akcija, 13%; Saša Đorđević, Vranje; Milan Janković, Beograd; Miroslav Karać, Turija; Dragan Stankov, Turija - 51 akcija, 0,44% i Ljiljana Grujić, Nadalj - 27 akcija, 0,23%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>Članovi Nadzornog odbor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me prezime i prebivalište: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jiljana Krstić, Beograd,  Dušan Tucakov, Beograd i Đorđe Ivanić, Srbobran-80 akcija, 0,70%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18"/>
                <w:szCs w:val="18"/>
              </w:rPr>
              <w:t>Izvršni direktori društv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me prezime i prebivalište: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oslav Karać, Turija, Miladina Jocića br, 48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ni direktor</w:t>
            </w:r>
          </w:p>
        </w:tc>
      </w:tr>
      <w:tr>
        <w:trPr>
          <w:trHeight w:val="6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an Stankov, Svetozara Miletića br. 12.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ercijalni direktor</w:t>
            </w:r>
          </w:p>
        </w:tc>
      </w:tr>
      <w:tr>
        <w:trPr>
          <w:trHeight w:val="6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jiljana Grujić, Nadalj,Svetozara Miletića br.38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ktor privredno-računskog sektora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18"/>
                <w:szCs w:val="18"/>
              </w:rPr>
              <w:t>Izveštaj uprave o realizaciji usvojene poslovne politik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godini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prihod: 311.605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rashod: 311.554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 pre oporezivanja: 5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hod od prodaje robe na domaćem tržištu: 178.719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ihod od prodaje proizvoda i usluga na domaćem tržištu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38.757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strukture prihoda i rashod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češće poslovnih prihoda u ukupnom prihodu: 94,29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češće finansijskih prihoda u ukupnim prihodima: 4,72 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češće ukupnog poslovnog rashoda u ukupnim rashodima: 93,36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finansijskih rashoda u ukupnim rashodima: 6,17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ekonomičnosti poslova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ukupnih prihoda prema ukupnim rashodima: 100,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poslovnih prihoda prema poslovnim rashodima: 101,02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finansijskih prihoda prema finansijskim rashodima: 76,4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prihoda od kamata prema rashodima od kamata: 41,89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og rezultata i rentabilnosti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 prema ukupnim prihodima: 0,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 prema ukupnoj aktivi: 0,02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e stabilnosti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snovnih sredstava kapitalom: 59,9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snovih sredstava osnovnim kapitalom: 71,52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ndikatori opšte likvidnosti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 prema obavezama: 115,4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 bez zaliha prema obaveza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71,91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iće obaveza prema dobavljačima sa potraživanjima od kupaca: 78,14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akcij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najviša i najniža u izveštajnom periodu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niža cena : 3.407,00, najviša cena: 5.000,00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žišna kapitalizacija (31.12.2008.)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.669.4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 po akciji: /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idenda (za poslednje tri godine): /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stvene akcij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broj sopstvenih akcija, % učešća i datum sticanja):   -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čajna ulaganja i rezerve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slovanju za 2008. godin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rbobran,   12.08. 2009.      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  <w:lang w:val="sr-CS"/>
        </w:rPr>
        <w:tab/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  <w:lang w:val="sr-CS"/>
        </w:rPr>
        <w:t xml:space="preserve">   </w:t>
      </w:r>
      <w:r>
        <w:rPr>
          <w:rFonts w:cs="Tahoma" w:ascii="Tahoma" w:hAnsi="Tahoma"/>
          <w:sz w:val="18"/>
          <w:szCs w:val="18"/>
          <w:lang w:val="en-US"/>
        </w:rPr>
        <w:t>“</w:t>
      </w:r>
      <w:r>
        <w:rPr>
          <w:rFonts w:cs="Tahoma" w:ascii="Tahoma" w:hAnsi="Tahoma"/>
          <w:sz w:val="18"/>
          <w:szCs w:val="18"/>
        </w:rPr>
        <w:t>Šipad-Srbobran</w:t>
      </w:r>
      <w:r>
        <w:rPr>
          <w:rFonts w:cs="Tahoma" w:ascii="Tahoma" w:hAnsi="Tahoma"/>
          <w:sz w:val="18"/>
          <w:szCs w:val="18"/>
          <w:lang w:val="en-US"/>
        </w:rPr>
        <w:t>” a.d. Srbobran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</w:t>
        <w:tab/>
        <w:tab/>
        <w:tab/>
        <w:t xml:space="preserve">      Miroslav Karać,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12:00Z</dcterms:created>
  <dc:creator>RColovic</dc:creator>
  <dc:description/>
  <cp:keywords/>
  <dc:language>en-US</dc:language>
  <cp:lastModifiedBy>Administrator</cp:lastModifiedBy>
  <cp:lastPrinted>2009-08-12T12:23:00Z</cp:lastPrinted>
  <dcterms:modified xsi:type="dcterms:W3CDTF">2009-08-12T14:12:00Z</dcterms:modified>
  <cp:revision>2</cp:revision>
  <dc:subject/>
  <dc:title>ГОДИШЊИ ИЗВЕШТАЈ О ПОСЛОВАЊУ</dc:title>
</cp:coreProperties>
</file>