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UVANSKA INDUSTRIJA „ČOKA“ AD ČOK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2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7"/>
        <w:gridCol w:w="1170"/>
        <w:gridCol w:w="123"/>
        <w:gridCol w:w="835"/>
        <w:gridCol w:w="851"/>
        <w:gridCol w:w="1641"/>
        <w:gridCol w:w="903"/>
        <w:gridCol w:w="1463"/>
      </w:tblGrid>
      <w:tr>
        <w:trPr>
          <w:trHeight w:val="207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uvanska industrija „Čoka“ a.d. Čoka, Proleterska 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MB: 08018448    PIB: 101418012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nebojsaduv@yahoo.com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BD 21880/2005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001,  Fermentacija duvan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1</w:t>
            </w:r>
          </w:p>
        </w:tc>
      </w:tr>
      <w:tr>
        <w:trPr>
          <w:trHeight w:val="252" w:hRule="exact"/>
          <w:cantSplit w:val="true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Akcijski fond R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7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,17 %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Lukić Nadežd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63 %</w:t>
            </w:r>
          </w:p>
        </w:tc>
      </w:tr>
      <w:tr>
        <w:trPr>
          <w:trHeight w:val="252" w:hRule="exact"/>
          <w:cantSplit w:val="true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IO fond R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70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,35 %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Vulović Slobodank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55 %</w:t>
            </w:r>
          </w:p>
        </w:tc>
      </w:tr>
      <w:tr>
        <w:trPr>
          <w:trHeight w:val="252" w:hRule="exact"/>
          <w:cantSplit w:val="true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ilađi Julijan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77 %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ojkov Fotij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52 %</w:t>
            </w:r>
          </w:p>
        </w:tc>
      </w:tr>
      <w:tr>
        <w:trPr>
          <w:trHeight w:val="252" w:hRule="exact"/>
          <w:cantSplit w:val="true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375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ojanović Predrag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69 %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Čonić Nevenk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51 %</w:t>
            </w:r>
          </w:p>
        </w:tc>
      </w:tr>
      <w:tr>
        <w:trPr>
          <w:trHeight w:val="252" w:hRule="exact"/>
          <w:cantSplit w:val="true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" w:leader="none"/>
              </w:tabs>
              <w:snapToGrid w:val="false"/>
              <w:ind w:left="-4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Mihajlovski Borislav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68 %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Popović Gizela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50 %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0.316.000,00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kcija: 3963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ominalna vrednost 4.55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RSDICOE58755  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 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Konsultant revizija“ Beogra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g Bogdanova 23. Beogra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Beogradska berza a.d. Beograd </w:t>
            </w:r>
          </w:p>
        </w:tc>
      </w:tr>
      <w:tr>
        <w:trPr>
          <w:trHeight w:val="305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5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5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5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ladimir Milijašević, N. Kneževac,  predsednik</w:t>
            </w:r>
          </w:p>
        </w:tc>
        <w:tc>
          <w:tcPr>
            <w:tcW w:w="5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VSS, Rukovodilac proizvodnje,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 9,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   0,02     </w:t>
            </w:r>
          </w:p>
        </w:tc>
      </w:tr>
      <w:tr>
        <w:trPr>
          <w:trHeight w:val="64" w:hRule="atLeast"/>
        </w:trPr>
        <w:tc>
          <w:tcPr>
            <w:tcW w:w="45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edrag Stojanović, Čoka</w:t>
            </w:r>
          </w:p>
        </w:tc>
        <w:tc>
          <w:tcPr>
            <w:tcW w:w="5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VSS, Direktor Društva,                             275,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 0,69</w:t>
            </w:r>
          </w:p>
        </w:tc>
      </w:tr>
      <w:tr>
        <w:trPr>
          <w:trHeight w:val="64" w:hRule="atLeast"/>
        </w:trPr>
        <w:tc>
          <w:tcPr>
            <w:tcW w:w="45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Gabriela Silađi, Čoka</w:t>
            </w:r>
          </w:p>
        </w:tc>
        <w:tc>
          <w:tcPr>
            <w:tcW w:w="5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VSS, Rukovodilac računovodstva,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6,       0,17</w:t>
            </w:r>
          </w:p>
        </w:tc>
      </w:tr>
      <w:tr>
        <w:trPr>
          <w:trHeight w:val="64" w:hRule="atLeast"/>
        </w:trPr>
        <w:tc>
          <w:tcPr>
            <w:tcW w:w="45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nad Đokić, Maradik</w:t>
            </w:r>
          </w:p>
        </w:tc>
        <w:tc>
          <w:tcPr>
            <w:tcW w:w="5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VSS, Reonski instruktor,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,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0,007</w:t>
            </w:r>
          </w:p>
        </w:tc>
      </w:tr>
      <w:tr>
        <w:trPr>
          <w:trHeight w:val="64" w:hRule="atLeast"/>
        </w:trPr>
        <w:tc>
          <w:tcPr>
            <w:tcW w:w="45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Željko Lukić, Čoka</w:t>
            </w:r>
          </w:p>
        </w:tc>
        <w:tc>
          <w:tcPr>
            <w:tcW w:w="5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VŠS, Rukovodilac obrade,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9,       0,10</w:t>
            </w:r>
          </w:p>
        </w:tc>
      </w:tr>
      <w:tr>
        <w:trPr>
          <w:trHeight w:val="64" w:hRule="atLeast"/>
        </w:trPr>
        <w:tc>
          <w:tcPr>
            <w:tcW w:w="45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Zlatko Hegediš, Senta</w:t>
            </w:r>
          </w:p>
        </w:tc>
        <w:tc>
          <w:tcPr>
            <w:tcW w:w="5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VSS, Nezavisni član u penziji,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           0   </w:t>
            </w:r>
          </w:p>
        </w:tc>
      </w:tr>
      <w:tr>
        <w:trPr>
          <w:trHeight w:val="64" w:hRule="atLeast"/>
        </w:trPr>
        <w:tc>
          <w:tcPr>
            <w:tcW w:w="45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Julijana Silađi, Čoka</w:t>
            </w:r>
          </w:p>
        </w:tc>
        <w:tc>
          <w:tcPr>
            <w:tcW w:w="5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VŠS, Nezavisni član u penziji,                    305,       0,77 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- Marta Kočiš, predsednik </w:t>
            </w:r>
          </w:p>
        </w:tc>
        <w:tc>
          <w:tcPr>
            <w:tcW w:w="7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VSS, u penziji                                            61,        0,15       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- Milanka Tomić, član </w:t>
            </w:r>
          </w:p>
        </w:tc>
        <w:tc>
          <w:tcPr>
            <w:tcW w:w="7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VŠS, službenik banke,                                43,         0,11                    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 Anđelija Boćorek, član</w:t>
            </w:r>
          </w:p>
        </w:tc>
        <w:tc>
          <w:tcPr>
            <w:tcW w:w="7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ŠS, službenik banke,                                17          0,043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drag Stojanović, Čoka, VSS, direktor Društva, nije član u drugim odborima,  275, 0,69%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 redovnoj sednici Skupštine akcionara usvojen Izveštaj uprave o realizaciji poslovne politike zacrtane proizvodno finansijskim planom za 2008. godinu.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3.158.000,0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5.563.000,0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595.000,0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6.725.000,0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7.423.000,00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82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2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71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21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34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8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9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0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9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70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24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04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538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okriće obaveza prema dobavljačima sa potraživanjima od kupaca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sr-CS"/>
              </w:rPr>
              <w:t>1,045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jviš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.521,00</w:t>
            </w:r>
            <w:r>
              <w:rPr>
                <w:rFonts w:cs="Tahoma" w:ascii="Tahoma" w:hAnsi="Tahoma"/>
                <w:sz w:val="20"/>
                <w:szCs w:val="20"/>
              </w:rPr>
              <w:t xml:space="preserve">; najniža cen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.200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6.816.000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           dinara/akciji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006-72,00   2007-90,00   2008-106,00</w:t>
            </w:r>
          </w:p>
        </w:tc>
      </w:tr>
      <w:tr>
        <w:trPr>
          <w:trHeight w:val="210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 /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na imovini se odnose na amortizaciju i prodaju sušara proizvođačima. Obaveze su smanjene usled manje količine duvana i samim tim manjeg ulaganja, što je razlog i za smanjenje neto dobiti u odnosu na prošlu godinu.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 /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 /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ajna ulaganja i rezerve: /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 /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Čoka, 06.08.2009.</w:t>
      </w:r>
      <w:r>
        <w:rPr>
          <w:rFonts w:cs="Tahoma" w:ascii="Tahoma" w:hAnsi="Tahoma"/>
          <w:sz w:val="20"/>
          <w:szCs w:val="20"/>
          <w:lang w:val="sr-CS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   Duvanska industrija Čoka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Predrag Stojanović, direktor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ojsadu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42:00Z</dcterms:created>
  <dc:creator>RColovic</dc:creator>
  <dc:description/>
  <cp:keywords/>
  <dc:language>en-US</dc:language>
  <cp:lastModifiedBy>Administrator</cp:lastModifiedBy>
  <cp:lastPrinted>2009-08-10T11:40:00Z</cp:lastPrinted>
  <dcterms:modified xsi:type="dcterms:W3CDTF">2009-08-10T09:42:00Z</dcterms:modified>
  <cp:revision>2</cp:revision>
  <dc:subject/>
  <dc:title>ГОДИШЊИ ИЗВЕШТАЈ О ПОСЛОВАЊУ</dc:title>
</cp:coreProperties>
</file>