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U N A V P R E V O Z   AD  BACKA PALANK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3"/>
        <w:gridCol w:w="1007"/>
        <w:gridCol w:w="1168"/>
        <w:gridCol w:w="851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UNAVPREVOZ AD BACKA PALANK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  <w:lang w:val="en-US"/>
                </w:rPr>
                <w:t>dunavprevoz@hallsys.net</w:t>
              </w:r>
            </w:hyperlink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D 6638/2005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0211-prevoz putnika u drumskom saobracaju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9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</w:t>
            </w:r>
          </w:p>
        </w:tc>
      </w:tr>
      <w:tr>
        <w:trPr>
          <w:trHeight w:val="33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</w:tc>
      </w:tr>
      <w:tr>
        <w:trPr>
          <w:trHeight w:val="3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/ KONZORCIJ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31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4.5474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6./BOŠKOV ŽIVOJI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9772</w:t>
            </w:r>
          </w:p>
        </w:tc>
      </w:tr>
      <w:tr>
        <w:trPr>
          <w:trHeight w:val="24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./MITIC VESN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5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.4222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7./MITROVIĆ BRANK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9772</w:t>
            </w:r>
          </w:p>
        </w:tc>
      </w:tr>
      <w:tr>
        <w:trPr>
          <w:trHeight w:val="24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./AKCIJSKI FOND R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1591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8./OPARNICA MIRK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9772</w:t>
            </w:r>
          </w:p>
        </w:tc>
      </w:tr>
      <w:tr>
        <w:trPr>
          <w:trHeight w:val="3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./LAĆARAK MILET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1031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9./BAŽALJA JA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9413</w:t>
            </w:r>
          </w:p>
        </w:tc>
      </w:tr>
      <w:tr>
        <w:trPr>
          <w:trHeight w:val="3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5./NAKOVIĆ PETA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1031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0./BIČANSKI ĐORĐ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9413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1.545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11.545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000,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SDNPRE0097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SVUFR</w:t>
            </w:r>
          </w:p>
        </w:tc>
      </w:tr>
      <w:tr>
        <w:trPr>
          <w:trHeight w:val="20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>Podaci o zavisnim društvim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J-AUDIT BEOGRA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ogradska berza AD BEOGR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anberzansko tržište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ragana Damjanić, SSS; Gordana Bulj , SSS; Stevan Petrović, VSS; Radovan Jovin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lobodan Grbić, VSS; Glisa Mihajlov, Biljana Culibrk, VSS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enko Damjanić, direktor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lokupno poslivanje Dunavprevoz AD Backa Palanka u toku 2008. godine bilo je u skladu sa vazecim zakonskim i podzakonskim propisima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3.813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3.496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7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9.158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9.453/243.813= 98,21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01/243.813= 0,04 %         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8.881/243.496= 89,89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.206/243.496= 9,53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3.813 : 243.496 = 1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9.453 : 218.881 = 1,0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1 : 23.206 = 0,4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 : 7.355 = 0,3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1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1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8,55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8,86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viša cena 1.080,00, a najniža 650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2.504.25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ajna ulaganja i 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čka Palanka, 11.08.2009. godine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</w:rPr>
        <w:t>Dunavprevoz AD Bačka Palanka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  <w:lang w:val="sr-CS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 xml:space="preserve">        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Milenko Damjanić, direktor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vprevoz@hallsy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08:00Z</dcterms:created>
  <dc:creator>RColovic</dc:creator>
  <dc:description/>
  <cp:keywords/>
  <dc:language>en-US</dc:language>
  <cp:lastModifiedBy>Administrator</cp:lastModifiedBy>
  <cp:lastPrinted>2008-05-28T14:08:00Z</cp:lastPrinted>
  <dcterms:modified xsi:type="dcterms:W3CDTF">2009-08-10T14:08:00Z</dcterms:modified>
  <cp:revision>2</cp:revision>
  <dc:subject/>
  <dc:title>ГОДИШЊИ ИЗВЕШТАЈ О ПОСЛОВАЊУ</dc:title>
</cp:coreProperties>
</file>