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Na osnovu Zakona o tržištu </w:t>
      </w:r>
      <w:r>
        <w:rPr>
          <w:rFonts w:cs="Tahoma" w:ascii="Tahoma" w:hAnsi="Tahoma"/>
          <w:sz w:val="20"/>
          <w:szCs w:val="20"/>
        </w:rPr>
        <w:t>hartija od vrednosti</w:t>
      </w:r>
      <w:r>
        <w:rPr>
          <w:rFonts w:cs="Tahoma" w:ascii="Tahoma" w:hAnsi="Tahoma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TECH-FERMIN AD Fermentaciona industrija SENT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sr-CS"/>
        </w:rPr>
        <w:t>GODIŠNJ</w:t>
      </w:r>
      <w:r>
        <w:rPr>
          <w:rFonts w:cs="Tahoma" w:ascii="Tahoma" w:hAnsi="Tahoma"/>
          <w:b/>
          <w:sz w:val="20"/>
          <w:szCs w:val="20"/>
        </w:rPr>
        <w:t>I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IZVEŠTAJ O POSLOVANJU ZA  POSLOVNU 2008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175"/>
        <w:gridCol w:w="851"/>
        <w:gridCol w:w="1641"/>
        <w:gridCol w:w="903"/>
        <w:gridCol w:w="1413"/>
      </w:tblGrid>
      <w:tr>
        <w:trPr>
          <w:trHeight w:val="207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u-HU"/>
              </w:rPr>
              <w:t>ALLTECH-FERMIN AD SENTA, Kara</w:t>
            </w:r>
            <w:r>
              <w:rPr>
                <w:rFonts w:cs="Tahoma" w:ascii="Tahoma" w:hAnsi="Tahoma"/>
                <w:sz w:val="20"/>
                <w:szCs w:val="20"/>
              </w:rPr>
              <w:t xml:space="preserve">đorđeva bb. Senta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B: 08124345; PIB:102031159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sz w:val="20"/>
                <w:szCs w:val="20"/>
              </w:rPr>
              <w:t>Web i e-mail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ww.alltech.com/fermin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784/2005     06.07.2005.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890 Proizvodnja drugih prehrambenih proizvoda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8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56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Tahoma" w:hAnsi="Tahoma"/>
                <w:sz w:val="20"/>
                <w:szCs w:val="20"/>
              </w:rPr>
              <w:t>najvećih akcionara (sa 31.12.2008.god.) su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LL-TECHNOLOG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377.66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85.43 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KCIJSKI FOND R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6.7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6.05 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LLTECH FERMIN 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4.08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.92 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RVALJEVIĆ NIKIC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0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.24 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ZEKOVIĆ BRATISLAV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8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.18 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VAMOŠ KAROLJ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7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.16 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KALMAR IŠTV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7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.16 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ROŽA BE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6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0.14 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ĐMELJKUTI NANDO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4 %</w:t>
            </w:r>
          </w:p>
        </w:tc>
      </w:tr>
      <w:tr>
        <w:trPr>
          <w:trHeight w:val="33" w:hRule="atLeast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ULJAŠ MIL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3 %</w:t>
            </w:r>
          </w:p>
        </w:tc>
      </w:tr>
      <w:tr>
        <w:trPr>
          <w:trHeight w:val="12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) Visina (vrednost) osnovnog kapitala (sa 31.12.2008.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86.844.691,94 RSD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Tahoma" w:hAnsi="Tahoma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kcija: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442069,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nominalna vrednost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420.0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SIN broj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 xml:space="preserve">RSALTEE92593  </w:t>
            </w:r>
            <w:r>
              <w:rPr>
                <w:rFonts w:cs="Tahoma" w:ascii="Tahoma" w:hAnsi="Tahoma"/>
                <w:sz w:val="20"/>
                <w:szCs w:val="20"/>
              </w:rPr>
              <w:t>CF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od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Tahoma" w:hAnsi="Tahoma"/>
                <w:sz w:val="18"/>
                <w:szCs w:val="18"/>
              </w:rPr>
              <w:t>ESVUFR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Tahoma" w:hAnsi="Tahoma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tech INC. 3031Catnio Hill Pike, Nicholasville-Kentucky 40356 United States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ltech Ireland Ltd. Summerhill Road, Sarney, Dunboyne, Co.Meath, Ireland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i adresa revizorske kuće (revizija fin. izveštaja sa 31.12.2008. godine)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NST &amp; YOUNG d.o.o.  Bulevar Mihajla Pupina 115d Beograd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OGRADSKA BERZA a.d. BEOGRAD</w:t>
            </w:r>
          </w:p>
        </w:tc>
      </w:tr>
      <w:tr>
        <w:trPr>
          <w:trHeight w:val="305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) Članovi Uprave Društva su: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Tibor Ujvari 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direktor Alltech-Fermin AD Senta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lric Blake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Regionalni Finansijski Direktor Alltech UK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ranka Vasin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Office Manager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aba Kenez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SS, Direktor prodaje 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stina Seman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SS, Finansijski kontrolor 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aslo Prikidanovi</w:t>
            </w:r>
            <w:r>
              <w:rPr>
                <w:rFonts w:cs="Tahoma" w:ascii="Tahoma" w:hAnsi="Tahoma"/>
                <w:sz w:val="20"/>
                <w:szCs w:val="20"/>
              </w:rPr>
              <w:t>č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, Poslovodja elektr. Službe      264 kom. akcija 0,05 %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raš Jo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Direktor Vojvodjanske Banke AD NS. Gl. filijala Senta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Tahoma" w:hAnsi="Tahoma"/>
                <w:sz w:val="20"/>
                <w:szCs w:val="20"/>
              </w:rPr>
              <w:t>Članovi Nadzornog odbor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erija Čabi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S, Fin. Manager Alltech-Fermin AD Senta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am Roonye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Evropski Finansijski kontrolor Alltech Ireland</w:t>
            </w:r>
          </w:p>
        </w:tc>
      </w:tr>
      <w:tr>
        <w:trPr>
          <w:trHeight w:val="6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 Lyons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Global Project Director Alltech Ireland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Tahoma" w:hAnsi="Tahoma"/>
                <w:sz w:val="20"/>
                <w:szCs w:val="20"/>
              </w:rPr>
              <w:t>Izvršni direktori društv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31.12.200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bor Ujvari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, Generalni direktor Alltech-Fermin AD Senta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PODACI O POSLOVANJU DRUŠTVA U 2008.GODI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Tahoma" w:hAnsi="Tahoma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rava konstatuje da se poslovanje obavljalo u skladu sa poslovnim politikom.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Analiza poslovanja u 2008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prihod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224.497 ( hilj. RSD )          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an rashod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34.948 ( hilj. RSD )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re oporezivanja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460.851 ( hilj. RSD )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robe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600 ( hilj. RSD )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hod od prodaje proizvoda i usluga na domaćem tržištu: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54.542 ( hilj. RSD )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,5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,4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,8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češće finansijskih rashoda u ukupnim rashodima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0 %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56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53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42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im prihodi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 prema ukupnoj aktiv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nih sredstava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snovih sredstava osnovnim kapitalom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173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37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tna imovina bez zaliha prema obavezam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,156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kriće obaveza prema dobavljačima sa potraživanjima od kupaca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61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akcija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najviša i najniža u izveštajnom periodu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Najniža ostvarena cena iznosi 450,00, a najviša cena: 1.336,00 dinara</w:t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žišna kapitalizacija (31.12.2008.)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bitak po akciji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videnda (za poslednje tri godine):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je bilo isplata dividendi.</w:t>
            </w:r>
          </w:p>
        </w:tc>
      </w:tr>
      <w:tr>
        <w:trPr>
          <w:trHeight w:val="210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ije o ostvarenjima društva po segmentima:</w:t>
            </w:r>
          </w:p>
        </w:tc>
      </w:tr>
      <w:tr>
        <w:trPr>
          <w:trHeight w:val="261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mene bilansnih vrednosti veće od 10% u odnosu na prethodnu godinu, a odnose se na imovinu, obaveze i neto dobitak ili gubitak:</w:t>
            </w:r>
          </w:p>
        </w:tc>
      </w:tr>
      <w:tr>
        <w:trPr>
          <w:trHeight w:val="68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movina odn. vrednost nekretnine, postrojenja i opreme je veća za 23 % u odnosu na prethodnu godinu. Vrednost obrtne imovine je za 11 % manja od vrednosti obrtne imovine prethodne godine. Od toga vrednost zalihe je za 26 % manja od vrednosti zaliha prethodne godine. Vrednost potraživanja je veća za 15 % u odnosu na prethodnu godinu. Vrednost kratkoročnih finansijskih plasmana je veća za 46 % u odnosu na prethodnu godinu a vrednost gotovine je veća za 68 % u odnosu na prethodnu godinu. Dugoročne obaveze su veće za 21% u odnosu na prethodnu godinu, tj. povećali su se dugoročni krediti. Kratkoročne obaveze su veće za 54 % u odnosu na prethodnu godinu. Zbog značajnih obaveza preduzeća u devizama, promena deviznih kurseva tokom 2008. godine je dovelo do povećanja negativnih kursnih razlika od 2,38 puta u odnosu na prethodnu godinu. 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zici i neizvesnosti koje mogu značajnije uticati na finansijsku poziciju društ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duzeće je izloženo pre svega finansijskim rizicima promene deviznih kurseva i promene tržišnih kamatnih stopa.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pstvene akcij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Tahoma" w:hAnsi="Tahoma"/>
                <w:sz w:val="20"/>
                <w:szCs w:val="20"/>
              </w:rPr>
              <w:t>broj sopstvenih akcija, % učešća i datum sticanja)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U februaru 2009. godine, u skladu sa zakonom o privrednim društvima izvršen je otkup akcija od strane nesaglasnih akcionara. To čini 0,92 % od ukupnih akcija.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Značajna ulaganja: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U 2008. godini je počela  izgradja postrojenja za prečišćavanje otpadnih voda.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zerve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Shodno Odluci Skupštine Društva od 20.03.2008. godine. a prema Rešenju Komisije za hartije od vrednosti br. 4/0-24-1762/7-08 od 04.12.2008. godine o davanju odobrenja za izdavanje hartija od vrednosti bez javne ponude, iznos rezervi pretvoren je u osnovni kapital tako što je izvršena zamena postojećih 200.503 komada akcija nominalne vrednosti 100 dinara i 63.018 komada akcija nominalne vrednosti 400 dinara, tako da osnovni kapital izdavaoca, nakon povećanja iznosi  185.668.980,00 dinara i podeljen je na 442.069 komada običnih akcija, nominalne vrednosti 420,00 dinara, sa CFI kodom ESVUFR i ISIN brojem RSALTEE92593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  <w:szCs w:val="18"/>
                <w:lang w:val="hr-HR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hr-HR"/>
              </w:rPr>
              <w:t>Na Skupštini Društva 20.03.2008. godine usvojena je Odluka o pokriću gubitka u iznosu od 217.932 hilj dinara na teret rezervi društva.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zložiti ostale bitne promene podataka, a koji nisu navede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slovanju za 2008. godinu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Senta, 04.08.2009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  <w:lang w:val="sr-CS"/>
        </w:rPr>
        <w:t xml:space="preserve">   </w:t>
      </w:r>
    </w:p>
    <w:p>
      <w:pPr>
        <w:pStyle w:val="Normal"/>
        <w:ind w:left="6372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tech-Fermin AD Senta</w:t>
      </w:r>
    </w:p>
    <w:p>
      <w:pPr>
        <w:pStyle w:val="Normal"/>
        <w:ind w:left="7080" w:hanging="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Tibor Ujvari, </w:t>
      </w:r>
      <w:r>
        <w:rPr>
          <w:rFonts w:cs="Tahoma" w:ascii="Tahoma" w:hAnsi="Tahoma"/>
          <w:sz w:val="20"/>
          <w:szCs w:val="20"/>
        </w:rPr>
        <w:t>direktor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  </w:t>
        <w:tab/>
        <w:tab/>
        <w:tab/>
        <w:t xml:space="preserve">    </w:t>
      </w:r>
      <w:r>
        <w:rPr>
          <w:rFonts w:cs="Tahoma" w:ascii="Tahoma" w:hAnsi="Tahoma"/>
          <w:sz w:val="20"/>
          <w:szCs w:val="20"/>
          <w:lang w:val="sr-CS"/>
        </w:rPr>
        <w:t xml:space="preserve">  </w:t>
      </w:r>
    </w:p>
    <w:sectPr>
      <w:type w:val="nextPage"/>
      <w:pgSz w:w="11906" w:h="16838"/>
      <w:pgMar w:left="709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00:00Z</dcterms:created>
  <dc:creator>RColovic</dc:creator>
  <dc:description/>
  <cp:keywords/>
  <dc:language>en-US</dc:language>
  <cp:lastModifiedBy>vojvbanka</cp:lastModifiedBy>
  <cp:lastPrinted>2009-08-04T15:10:00Z</cp:lastPrinted>
  <dcterms:modified xsi:type="dcterms:W3CDTF">2009-08-05T10:57:00Z</dcterms:modified>
  <cp:revision>3</cp:revision>
  <dc:subject/>
  <dc:title>ГОДИШЊИ ИЗВЕШТАЈ О ПОСЛОВАЊУ</dc:title>
</cp:coreProperties>
</file>