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 DUNAVPREVOZ AD BACKA PALANKA 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DUNAVPREVOZ AD, ul. INDUSTRIJSKA ZONA BB iz BAČKE PALANKE održana je dana 26.06.2009. godine u prostorijama DRUŠTVA sa početkom u 14 časova, na kojoj je usvojeno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 SE ZAPISNIK SA SEDNICE SKUPŠTINE ODRŽANE 27.06.2008. GODIN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 SE FINANSIJSKI IZVEŠTAJ ZA POSLOVNU 2008. GODINU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 SE IZVEŠTAJ NEZAVISNOG REVIZORA ZA POSLOVNU 2008. GODINU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BAČKOJ PALANCI, dana 07.07.2009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ind w:left="7200" w:hanging="0"/>
        <w:jc w:val="center"/>
        <w:rPr/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DAMJANIĆ MILENKO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48:00Z</dcterms:created>
  <dc:creator>Doru Gruba</dc:creator>
  <dc:description/>
  <cp:keywords/>
  <dc:language>en-US</dc:language>
  <cp:lastModifiedBy>Administrator</cp:lastModifiedBy>
  <cp:lastPrinted>2005-05-31T10:09:00Z</cp:lastPrinted>
  <dcterms:modified xsi:type="dcterms:W3CDTF">2009-08-11T09:48:00Z</dcterms:modified>
  <cp:revision>2</cp:revision>
  <dc:subject/>
  <dc:title>IZVEŠTAJ O BITNIM DOGAĐAJIMA</dc:title>
</cp:coreProperties>
</file>