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</w:rPr>
        <w:t>Na osnovu člana 64. Zakona o tržištu hartija od vrednosti i drugih finansijskih instrumenata („Sl.Glasnik RS“ br. 47/06) i člana 6. i 7. Pravilnika o sadržini i načinu izveštavanja javnih društava i obaveštavanju o posedovanju akcija sa pravom glasa („Sl.Glasnik RS“ br. 100/06 i 116/06), ZASTAVA PROMET a.d. SOMBOR, iz Sombora, ul. Filipa Kljajića bb, matični broj 08133409,  o b j a v lj u j e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</w:rPr>
        <w:t>IZVEŠTAJ O BITNOM DOGAĐAJU</w:t>
        <w:br/>
      </w:r>
      <w:r>
        <w:rPr>
          <w:rFonts w:cs="Georgia" w:ascii="Georgia" w:hAnsi="Georgia"/>
          <w:sz w:val="20"/>
          <w:szCs w:val="20"/>
        </w:rPr>
        <w:t>(Sazivanje vanredne sednice  Skupštine akcionara ZASTAVA PROMET a.d. SOMBOR)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Na osnovu tačke 11.2. i 11.3. Osnivačkog akta i člana 39. Statuta ZASTAVA PROMET, SOMBOR, Upravni odbor Društva, na sednici održanoj dana 16.07.2009. godine, doneo je</w:t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16"/>
          <w:szCs w:val="16"/>
          <w:lang w:val="sr-Latn-CS"/>
        </w:rPr>
      </w:pPr>
      <w:r>
        <w:rPr>
          <w:rFonts w:cs="Georgia" w:ascii="Georgia" w:hAnsi="Georgia"/>
          <w:b/>
          <w:sz w:val="16"/>
          <w:szCs w:val="16"/>
          <w:lang w:val="sr-Latn-CS"/>
        </w:rPr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  <w:lang w:val="sr-Latn-CS"/>
        </w:rPr>
        <w:t>O D L U K U</w:t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  <w:lang w:val="sr-Latn-CS"/>
        </w:rPr>
        <w:t>o sazivanju vanredne sednice Skupštine akcionara</w:t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  <w:lang w:val="sr-Latn-CS"/>
        </w:rPr>
        <w:t>ZASTAVA PROMET a.d. SOMBOR</w:t>
        <w:tab/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16"/>
          <w:szCs w:val="16"/>
          <w:lang w:val="sr-Latn-CS"/>
        </w:rPr>
      </w:pPr>
      <w:r>
        <w:rPr>
          <w:rFonts w:cs="Georgia" w:ascii="Georgia" w:hAnsi="Georgia"/>
          <w:b/>
          <w:sz w:val="16"/>
          <w:szCs w:val="16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 xml:space="preserve">Sednica Skupštine akcionara  se zakazuje za dan </w:t>
      </w:r>
      <w:r>
        <w:rPr>
          <w:rFonts w:cs="Georgia" w:ascii="Georgia" w:hAnsi="Georgia"/>
          <w:b/>
          <w:sz w:val="20"/>
          <w:szCs w:val="20"/>
          <w:lang w:val="sr-Latn-CS"/>
        </w:rPr>
        <w:t>21.09.2009. godine, sa početkom u 14,00 časova</w:t>
      </w:r>
      <w:r>
        <w:rPr>
          <w:rFonts w:cs="Georgia" w:ascii="Georgia" w:hAnsi="Georgia"/>
          <w:sz w:val="20"/>
          <w:szCs w:val="20"/>
          <w:lang w:val="sr-Latn-CS"/>
        </w:rPr>
        <w:t xml:space="preserve">, u sedištu Društva u Somboru, ul. Filipa Kljajića bb. 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ind w:left="360" w:hanging="36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Za vanrednu sednicu Skupštine akcionara predlaže se sledeći</w:t>
      </w:r>
    </w:p>
    <w:p>
      <w:pPr>
        <w:pStyle w:val="Normal"/>
        <w:spacing w:lineRule="atLeast" w:line="0"/>
        <w:ind w:left="357" w:hanging="357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ind w:left="357" w:hanging="357"/>
        <w:jc w:val="center"/>
        <w:rPr>
          <w:rFonts w:ascii="Georgia" w:hAnsi="Georgia" w:cs="Georgia"/>
          <w:b/>
          <w:b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  <w:lang w:val="sr-Latn-CS"/>
        </w:rPr>
        <w:t>DNEVNI RED</w:t>
      </w:r>
    </w:p>
    <w:p>
      <w:pPr>
        <w:pStyle w:val="Normal"/>
        <w:spacing w:lineRule="atLeast" w:line="0"/>
        <w:ind w:left="360" w:hanging="360"/>
        <w:jc w:val="center"/>
        <w:rPr>
          <w:rFonts w:ascii="Georgia" w:hAnsi="Georgia" w:cs="Georgia"/>
          <w:b/>
          <w:b/>
          <w:sz w:val="16"/>
          <w:szCs w:val="16"/>
          <w:lang w:val="sr-Latn-CS"/>
        </w:rPr>
      </w:pPr>
      <w:r>
        <w:rPr>
          <w:rFonts w:cs="Georgia" w:ascii="Georgia" w:hAnsi="Georgi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Izbor Predsednika Skupštine  i radnih tela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Usvajanje zapisnika sa prethodne vanredne sednice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Usvajanje prečišćenog teksta Odluke o promeni oblika organizovanja Društva sa ograničenom odgovornošću u otvoreno akcionarsko Društvo (osnivački akt Društv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 xml:space="preserve">Usvajanje Izveštaja Upravnog odbora o nameri sprovođenja statusne promene–odvajanje AD uz osnivanje AD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Usvajanje Plana sprovođenja statusne promene – odvajanje AD uz osnivanje AD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Donošenje Odluke o sprovođenju statusne promene – odvajanje AD uz osnivanje A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Usvajanje Ugovora o odvajanju AD uz osnivanje AD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Usvajanje Zaključnog računa Društva deljenika sa stanjem 30.06.2009. godine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Usvajanje početnih bilansa Društva deljenika i Društva u osnivanju (sticaoca) sa stanjem 01.07.2009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Donošenje Odluke o smanjenju osnovnog kapitala Društva deljenika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Donošenje Odluke o izdavanju običnih akcija bez javne ponude radi zamene akcija zbog statusne promene – odvajanje uz osnivanje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Usvajanje Izveštaja revizora o sprovođenju statusne promene odvajanje uz osnivanje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Donošenje Odluke o izmeni Osnivačkog akta Društva deljenika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Donošenje Odluke o stavljanju hipoteke za račun Koncerna „Srboexport“ DOO, Obrenovac i ASP „Strela Ub“ DOO, Ub, radi ostvarivanja prava dobijanja kredita kod Fonda za razvoj RS</w:t>
      </w:r>
    </w:p>
    <w:p>
      <w:pPr>
        <w:pStyle w:val="Normal"/>
        <w:ind w:firstLine="72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Pravo glasa na Skupštini imaju akcionari koji poseduju najmanje 11000 akcija, tako da akcionari koji poseduju pojedinačno ili putem udruživanja 11000 akcija imaju pravo učestvovati u radu Skupštine lično ili preko punomoćnika, pri čemu se punomoćje ili ugovor o udruživanju mora dostaviti Društvu najkasnije tri dana pre održavanja sednice.</w:t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Utvrđivanje sastava Skupštine (liste akcionara) je na osnovu Izvoda iz Centralnog registra HoV na dan 17.08.2009. godine.</w:t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Punomoćnik je dužan da svoje učešće u radu Skupštine prijavi kod Sekretara društva u sedištu Društva, najmanje 3 dana pre dana održavanja Skupštine. Verifikacija punomoćja i legitimisanje prisutnih akcionara sa pravom učešća i odlučivanja na Skupštini obaviće se na dan održavanja Skupštine u vremenu od 12,00 do 14,00 časova.</w:t>
      </w:r>
    </w:p>
    <w:p>
      <w:pPr>
        <w:pStyle w:val="Normal"/>
        <w:ind w:firstLine="72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Sastavni deo poziva za sednicu jeste i obaveštenje o pravima i obavezama Društva i akcionara u vezi sa Odlukom o statusnoj promeni Odvajanje AD uz osnivanje AD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Poziv za sednicu sa obaveštenjem o pravima i obavezama Društva i akcionara u vezi sa Odlukom o statusnoj promeni-Odvajanje AD uz osnivanje AD će se objaviti u dnevnom listu „Privredni pregled“, najmanje 30 dana pre održavanja sednice Skupštine akcionara Društva.</w:t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 xml:space="preserve">Poziv za sednicu sa obaveštenjem o pravima i obavezama Društva i akcionara u vezi sa Odlukom o statusnoj promeni-Odvajanje AD uz osnivanje AD i sa materijalom za sednicu će se objaviti i na internet stranici Društva: 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sr-Latn-CS"/>
          </w:rPr>
          <w:t>www.zps.rs</w:t>
        </w:r>
      </w:hyperlink>
      <w:r>
        <w:rPr>
          <w:rFonts w:cs="Georgia" w:ascii="Georgia" w:hAnsi="Georgia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Materijal za sednicu po predloženom dnevnom redu biće dostupan akcionarima kod sekretara Društva u sedištu Društva svakog radnog dana od 24.08. do 21.09.2009. godine u vremenu od 12,00 do 14,00 časova.</w:t>
      </w:r>
    </w:p>
    <w:p>
      <w:pPr>
        <w:pStyle w:val="Normal"/>
        <w:spacing w:lineRule="atLeast" w:line="0"/>
        <w:ind w:left="6660" w:hanging="666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                              </w:t>
      </w:r>
      <w:r>
        <w:rPr>
          <w:rFonts w:eastAsia="Georgia" w:cs="Georgia" w:ascii="Georgia" w:hAnsi="Georgia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6660" w:hanging="666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eastAsia="Georgia" w:cs="Georgia" w:ascii="Georgia" w:hAnsi="Georgia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  <w:lang w:val="sr-Latn-CS"/>
        </w:rPr>
        <w:t>Generalni direktor,</w:t>
      </w:r>
    </w:p>
    <w:p>
      <w:pPr>
        <w:pStyle w:val="Normal"/>
        <w:spacing w:lineRule="atLeast" w:line="0"/>
        <w:ind w:left="6660" w:hanging="666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eastAsia="Georgia" w:cs="Georgia" w:ascii="Georgia" w:hAnsi="Georgia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  <w:lang w:val="sr-Latn-CS"/>
        </w:rPr>
        <w:t>Nebojša Stanarčić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  <w:lang w:val="sr-Latn-CS"/>
        </w:rPr>
        <w:t>ZASTAVA PROMET a.d. SOMBOR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Na osnovu člana 444. Zakona o privrednim društvima („Službeni glasnik RS“, broj 125/2004) Upravni odbor ZASTAVA PROMET a.d. SOMBOR, Filipa Kljajića bb (u daljem tekstu: Upravni odbor Društva), na sednici održanoj dana 16.07.2009. godine, usvojio je sledeće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  <w:lang w:val="sr-Latn-CS"/>
        </w:rPr>
        <w:t>OBAVEŠTENJE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  <w:lang w:val="sr-Latn-CS"/>
        </w:rPr>
        <w:t>O PRAVIMA I OBAVEZAMA DRUŠTVA I AKCIONARA U VEZI SA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sr-Latn-CS"/>
        </w:rPr>
      </w:pPr>
      <w:r>
        <w:rPr>
          <w:rFonts w:eastAsia="Georgia" w:cs="Georgia" w:ascii="Georgia" w:hAnsi="Georgia"/>
          <w:b/>
          <w:sz w:val="20"/>
          <w:szCs w:val="20"/>
          <w:lang w:val="sr-Latn-CS"/>
        </w:rPr>
        <w:t xml:space="preserve"> </w:t>
      </w:r>
      <w:r>
        <w:rPr>
          <w:rFonts w:cs="Georgia" w:ascii="Georgia" w:hAnsi="Georgia"/>
          <w:b/>
          <w:sz w:val="20"/>
          <w:szCs w:val="20"/>
          <w:lang w:val="sr-Latn-CS"/>
        </w:rPr>
        <w:t>ODLUKOM O STATUSNOJ PROMENI -  ODVAJANJE AKCIONARSKOG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  <w:lang w:val="sr-Latn-CS"/>
        </w:rPr>
        <w:t>DRUŠTVA   UZ OSNIVANJE AKCIONARSKOG DRUŠTVA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1. Po članu 444. Zakona o privrednim društvima („Službeni glasnik RS“ broj 125/2004, u daljem tekstu: Zakon), akcionar, ako glasa protiv ili se uzdrži  od glasanja za Odluku o sprovođenju statusne promene - Odvajanje dela AD uz osnivanje AD,  o čemu je imao pravo da glasa po osnivačkom aktu Društva i Zakonu, ima pravo na otkup akcija od strane Društva, odnosno da traži od Društva plaćanje iznosa jednakog tržišnoj vrednosti njegovih akcija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2. Po članu 444. stav 3, tržišna vrednost akcija računa se na dan kada je doneta odluka o statusnoj promeni na sednici Skupštine akcionara Društva, ne uzimajući u obzir bilo kakvo povećanje ili smanjenje vrednosti kao posledica te odluke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3. Akcionar Društva koji namerava da koristi svoje pravo, dužan je da, pre odlučivanja na sednici Skupštine akcionara Društva u prekluzivnom roku od 30 dana uputi pismeno obaveštenje Društva, o nameri da koristi svoje pravo. Obaveštenje se upućuje na adresu: ZASTAVA PROMET a.d. SOMBOR,  Sombor, ul. Filipa Kljajića bb, sa naznakom: za Upravni odbor Društva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4. Ako se Odluka o statusnoj promeni Odvajanje AD uz osnivanje AD usvoji, akcionari koji su uputili obaveštenje o nameri dužni su da pošalju zahtev (na adresu iz tačke 3 ovog obaveštenja) sa navođenjem podataka: imena (fizičko lice), poslovnog imena (pravno lice),  prebivališta, odnosno sedišta, broja akcija čiji se otkup zahteva, u roku od 30 dana od dana donošenja odluke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5. Društvo je obavezno da u roku od 30 dana od prijema zahteva plati akcije u vrednosti za koju veruje da je tržišna vrednost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6. Ako akcionar smatra da je plaćeni iznos manji od tržišne vrednosti akcija, ili ako Društvo propusti da u roku izvrši plaćanje naknade, akcionar ima pravo da podnese zahtev za procenu vrednosti akcija nadležnom sudu u roku od 30 dana od dana isplate, ili od dana docnje u isplati (član 444. stav 8. Zakona)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7. Društvo i akcionari dužni su da ispunjavaju svoje obaveze u toku postupka procene tržišne vrednosti akcija od strane nadležnog suda (shodno članu 444. stav 9., 10. i 11. Zakona)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8. Ovo Obaveštenje Upravnog odbora Društva sastavni je deo poziva za sazivanje Skupštine akcionara Društva.</w:t>
      </w:r>
    </w:p>
    <w:p>
      <w:pPr>
        <w:pStyle w:val="Normal"/>
        <w:spacing w:lineRule="atLeast" w:line="0"/>
        <w:ind w:left="6660" w:hanging="66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0"/>
        <w:ind w:left="6660" w:hanging="66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lineRule="atLeast" w:line="0"/>
        <w:ind w:left="6660" w:hanging="66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lineRule="atLeast" w:line="0"/>
        <w:ind w:left="6660" w:hanging="666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  <w:lang w:val="sr-Latn-CS"/>
        </w:rPr>
        <w:t>Generalni direktor,</w:t>
      </w:r>
    </w:p>
    <w:p>
      <w:pPr>
        <w:pStyle w:val="Normal"/>
        <w:spacing w:lineRule="atLeast" w:line="0"/>
        <w:ind w:left="6660" w:hanging="666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eastAsia="Georgia" w:cs="Georgia" w:ascii="Georgia" w:hAnsi="Georgia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  <w:lang w:val="sr-Latn-CS"/>
        </w:rPr>
        <w:t>Nebojša Stanarčić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s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31:00Z</dcterms:created>
  <dc:creator>Programer</dc:creator>
  <dc:description/>
  <cp:keywords/>
  <dc:language>en-US</dc:language>
  <cp:lastModifiedBy>home</cp:lastModifiedBy>
  <cp:lastPrinted>2009-08-19T08:24:00Z</cp:lastPrinted>
  <dcterms:modified xsi:type="dcterms:W3CDTF">2009-08-19T06:31:00Z</dcterms:modified>
  <cp:revision>3</cp:revision>
  <dc:subject/>
  <dc:title>ZASTAVA PROMET, a</dc:title>
</cp:coreProperties>
</file>