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20" w:right="49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ovu</w:t>
      </w:r>
      <w:r>
        <w:rPr>
          <w:rFonts w:cs="Arial" w:ascii="Arial" w:hAnsi="Arial"/>
          <w:spacing w:val="1"/>
          <w:sz w:val="20"/>
          <w:szCs w:val="20"/>
        </w:rPr>
        <w:t xml:space="preserve"> č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 63. I 67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o t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tija od 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osti i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ih finan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ih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ata (Sl. glasnik RS 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4. Pravilni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u iz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va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cija sa pravom g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 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06,116/2006) MPAD VAPEK </w:t>
      </w:r>
      <w:r>
        <w:rPr>
          <w:rFonts w:cs="Arial" w:ascii="Arial" w:hAnsi="Arial"/>
          <w:sz w:val="20"/>
          <w:szCs w:val="20"/>
          <w:lang w:val="sr-Latn-CS"/>
        </w:rPr>
        <w:t>ČLANICA LUTRA GROUP iz Valjev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Š</w:t>
      </w:r>
      <w:r>
        <w:rPr>
          <w:rFonts w:cs="Arial" w:ascii="Arial" w:hAnsi="Arial"/>
          <w:b/>
          <w:bCs/>
          <w:position w:val="-1"/>
          <w:sz w:val="20"/>
          <w:szCs w:val="20"/>
        </w:rPr>
        <w:t>NJI IZVEŠTAJ O POSLOVANJU AKCIONARSKOG DRUŠTVA ZA 2008. GO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insko pekarsko akcionarsko društvo “Vapek članica Lutra group” 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dište i 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aljevo, Birčaninova 128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i bro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36714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8362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We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 i e-mai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apek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vapek@sbb.rs</w:t>
            </w:r>
          </w:p>
        </w:tc>
      </w:tr>
      <w:tr>
        <w:trPr>
          <w:trHeight w:val="46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šenj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is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. priv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 259/05 od 24.01.2005.god.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atnost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fra i o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- proizvodnja hleba i peciva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Broj 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8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6" w:right="2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Broj ak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8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56" w:right="2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 Deset najv</w:t>
      </w:r>
      <w:r>
        <w:rPr>
          <w:rFonts w:cs="Arial" w:ascii="Arial" w:hAnsi="Arial"/>
          <w:spacing w:val="1"/>
          <w:position w:val="-1"/>
          <w:sz w:val="20"/>
          <w:szCs w:val="20"/>
        </w:rPr>
        <w:t>eć</w:t>
      </w:r>
      <w:r>
        <w:rPr>
          <w:rFonts w:cs="Arial" w:ascii="Arial" w:hAnsi="Arial"/>
          <w:position w:val="-1"/>
          <w:sz w:val="20"/>
          <w:szCs w:val="20"/>
        </w:rPr>
        <w:t xml:space="preserve">ih </w:t>
      </w:r>
      <w:r>
        <w:rPr>
          <w:rFonts w:cs="Arial" w:ascii="Arial" w:hAnsi="Arial"/>
          <w:spacing w:val="-1"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ci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ra</w:t>
      </w:r>
    </w:p>
    <w:tbl>
      <w:tblPr>
        <w:tblW w:w="916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794"/>
        <w:gridCol w:w="3304"/>
      </w:tblGrid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6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će u 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u 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31.12.2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RCIJU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5.8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4" w:right="1288" w:hanging="38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3.82%</w:t>
            </w:r>
          </w:p>
        </w:tc>
      </w:tr>
      <w:tr>
        <w:trPr>
          <w:trHeight w:val="3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RA GROU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.55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85%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NKOVIĆ MILOV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0%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KOVIĆ RATOMI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4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0%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9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VIČIĆ VOJISLA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0%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VAČEVIĆ MILUT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0%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SLOBOD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0%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 PET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5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0%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IČIĆ DUŠ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0%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IČIĆ RADOJIC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0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8" w:after="0"/>
        <w:ind w:left="220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5875</wp:posOffset>
                </wp:positionV>
                <wp:extent cx="5800090" cy="308610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8520"/>
                          <a:chOff x="0" y="0"/>
                          <a:chExt cx="579996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.25pt;width:456.7pt;height:24.3pt" coordorigin="1321,25" coordsize="9134,486">
                <v:shape id="shape_0" path="m0,0l9123,0e" stroked="t" o:allowincell="f" style="position:absolute;left:1321;top:2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2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50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51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50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no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ta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hilj. RSD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95.320</w:t>
      </w:r>
    </w:p>
    <w:p>
      <w:pPr>
        <w:sectPr>
          <w:type w:val="continuous"/>
          <w:pgSz w:w="12240" w:h="15840"/>
          <w:pgMar w:left="1220" w:right="1480" w:gutter="0" w:header="0" w:top="1180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686"/>
        <w:gridCol w:w="3242"/>
      </w:tblGrid>
      <w:tr>
        <w:trPr>
          <w:trHeight w:val="87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8.g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vne - bez prava glas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8.g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– sa pravom glasa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0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18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504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69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VAPEE961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4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VAPEE67717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96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NYP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74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VUF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/>
      </w:pPr>
      <w:r>
        <w:rPr>
          <w:rFonts w:cs="Arial" w:ascii="Arial" w:hAnsi="Arial"/>
          <w:sz w:val="20"/>
          <w:szCs w:val="20"/>
        </w:rPr>
        <w:t>10. Podaci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isnim društvim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10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270</wp:posOffset>
                </wp:positionV>
                <wp:extent cx="5800090" cy="16192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1pt;width:456.7pt;height:12.75pt" coordorigin="1321,2" coordsize="9134,255">
                <v:shape id="shape_0" path="m0,0l9123,0e" stroked="t" o:allowincell="f" style="position:absolute;left:1321;top: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32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451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0450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lovno i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šte,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sa</w:t>
        <w:tab/>
        <w:t>Nem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,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šte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l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dirala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nji f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e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KI REVIZIJA” Beograd, 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ov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žiš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ka berza AD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, Kralja Milana 16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 Podaci o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r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bor</w:t>
      </w:r>
    </w:p>
    <w:tbl>
      <w:tblPr>
        <w:tblW w:w="934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4377"/>
        <w:gridCol w:w="2520"/>
      </w:tblGrid>
      <w:tr>
        <w:trPr>
          <w:trHeight w:val="509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šnje zaposle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</w:p>
        </w:tc>
      </w:tr>
      <w:tr>
        <w:trPr>
          <w:trHeight w:val="71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ukić Slobodan Valjev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.ing.šum. , penzio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o član Konzorciju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07 akcija 58,36%</w:t>
            </w:r>
          </w:p>
        </w:tc>
      </w:tr>
      <w:tr>
        <w:trPr>
          <w:trHeight w:val="47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jukić Ljubomir, Valjev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menager, “VAPEK članica Lutra group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53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rac Nikola, Valjev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.ecc.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53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tović Vladimir, Valjev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p.tehničar, , “VAPEK članica Lutra group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53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us Roebroek, Valjev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ar, KSR Valj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34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 Podaci o inte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zoru</w:t>
      </w:r>
    </w:p>
    <w:tbl>
      <w:tblPr>
        <w:tblW w:w="71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721"/>
        <w:gridCol w:w="1743"/>
      </w:tblGrid>
      <w:tr>
        <w:trPr>
          <w:trHeight w:val="75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j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n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</w:p>
        </w:tc>
      </w:tr>
      <w:tr>
        <w:trPr>
          <w:trHeight w:val="73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rac Nikola, Valjev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1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2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05</wp:posOffset>
                </wp:positionV>
                <wp:extent cx="5800090" cy="4025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02480"/>
                          <a:chOff x="0" y="0"/>
                          <a:chExt cx="579996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0.15pt;width:456.7pt;height:31.75pt" coordorigin="1321,-3" coordsize="9134,635">
                <v:shape id="shape_0" path="m0,0l9123,0e" stroked="t" o:allowincell="f" style="position:absolute;left:1321;top:-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62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5372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4. Kodek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ašanja u 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sanoj formi             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sectPr>
          <w:type w:val="nextPage"/>
          <w:pgSz w:w="12240" w:h="15840"/>
          <w:pgMar w:left="122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70" w:firstLine="2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54305</wp:posOffset>
                </wp:positionV>
                <wp:extent cx="5800090" cy="532130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532080"/>
                          <a:chOff x="0" y="0"/>
                          <a:chExt cx="579996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2.15pt;width:456.7pt;height:41.95pt" coordorigin="1341,243" coordsize="9134,839">
                <v:shape id="shape_0" path="m0,0l9123,0e" stroked="t" o:allowincell="f" style="position:absolute;left:1341;top:24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46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41;top:107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764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70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II Podaci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l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j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/>
      </w:pPr>
      <w:r>
        <w:rPr>
          <w:rFonts w:cs="Arial" w:ascii="Arial" w:hAnsi="Arial"/>
          <w:sz w:val="20"/>
          <w:szCs w:val="20"/>
        </w:rPr>
        <w:t>1.Izveštaj uprave o 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ciji  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v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vne politike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liza p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slovan</w:t>
      </w:r>
      <w:r>
        <w:rPr>
          <w:rFonts w:cs="Arial" w:ascii="Arial" w:hAnsi="Arial"/>
          <w:b/>
          <w:spacing w:val="-1"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b/>
          <w:b/>
          <w:sz w:val="26"/>
          <w:szCs w:val="26"/>
        </w:rPr>
      </w:pPr>
      <w:r>
        <w:br w:type="column"/>
      </w: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štvo je poslovalo u skladu sa usvojenom poslovnom politikom za 2008.godinu, i osatvarilo je </w:t>
      </w:r>
    </w:p>
    <w:p>
      <w:pPr>
        <w:sectPr>
          <w:type w:val="continuous"/>
          <w:pgSz w:w="12240" w:h="15840"/>
          <w:pgMar w:left="1220" w:right="1680" w:gutter="0" w:header="0" w:top="1400" w:footer="0" w:bottom="280"/>
          <w:cols w:num="2" w:equalWidth="false" w:sep="false">
            <w:col w:w="3166" w:space="468"/>
            <w:col w:w="5706"/>
          </w:cols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2335"/>
        <w:gridCol w:w="28"/>
        <w:gridCol w:w="3336"/>
      </w:tblGrid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326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763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ak 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9" w:hRule="exac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20" w:leader="none"/>
              </w:tabs>
              <w:autoSpaceDE w:val="false"/>
              <w:spacing w:lineRule="exact" w:line="226" w:before="0" w:after="0"/>
              <w:ind w:left="102"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gu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 u hiljad. RSD</w:t>
              <w:tab/>
              <w:t>26.437</w:t>
            </w:r>
          </w:p>
        </w:tc>
      </w:tr>
      <w:tr>
        <w:trPr>
          <w:trHeight w:val="241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/broj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546,61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I 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broj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211,5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k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an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/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r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6,35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anj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z w:val="20"/>
                <w:szCs w:val="20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13,67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t II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tna imo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/obavez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,67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slovni dobit</w:t>
            </w:r>
            <w:r>
              <w:rPr>
                <w:rFonts w:cs="Arial" w:ascii="Arial" w:hAnsi="Arial"/>
                <w:sz w:val="20"/>
                <w:szCs w:val="20"/>
              </w:rPr>
              <w:t>/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a pasiva 08+07/2)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1,5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kapital08+07/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11,73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/neto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3,78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 (uk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>up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iv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6,83</w:t>
            </w:r>
          </w:p>
        </w:tc>
      </w:tr>
      <w:tr>
        <w:trPr>
          <w:trHeight w:val="234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st 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tov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0054</w:t>
            </w:r>
          </w:p>
        </w:tc>
      </w:tr>
      <w:tr>
        <w:trPr>
          <w:trHeight w:val="239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tk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1753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i kapital (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a - k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k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125.042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5,00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5,00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ciji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,85 dinara</w:t>
            </w:r>
          </w:p>
        </w:tc>
      </w:tr>
      <w:tr>
        <w:trPr>
          <w:trHeight w:val="24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div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tvo nij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ivalo 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</w:tbl>
    <w:p>
      <w:pPr>
        <w:sectPr>
          <w:type w:val="continuous"/>
          <w:pgSz w:w="12240" w:h="15840"/>
          <w:pgMar w:left="1220" w:right="16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ij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enj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me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ormiranim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dnoj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grafsk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j   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sn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), u 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ladu sa 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t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ma MR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 i to o:</w:t>
      </w:r>
    </w:p>
    <w:p>
      <w:pPr>
        <w:pStyle w:val="Normal"/>
        <w:widowControl w:val="false"/>
        <w:autoSpaceDE w:val="false"/>
        <w:spacing w:lineRule="auto" w:line="240" w:before="71" w:after="0"/>
        <w:ind w:left="220" w:right="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735"/>
      </w:tblGrid>
      <w:tr>
        <w:trPr>
          <w:trHeight w:val="2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ek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256</w:t>
            </w:r>
          </w:p>
        </w:tc>
      </w:tr>
      <w:tr>
        <w:trPr>
          <w:trHeight w:val="2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dru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g 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ultatima svak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7" w:hanging="0"/>
              <w:rPr>
                <w:rFonts w:ascii="Arial" w:hAnsi="Arial" w:cs="Arial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cim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ma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a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j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om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d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š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o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no 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z w:val="20"/>
                <w:szCs w:val="20"/>
              </w:rPr>
              <w:t>i  koj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m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v</w:t>
            </w:r>
            <w:r>
              <w:rPr>
                <w:rFonts w:cs="Arial" w:ascii="Arial" w:hAnsi="Arial"/>
                <w:sz w:val="20"/>
                <w:szCs w:val="20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m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ROM”Lukav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I” Beograd</w:t>
            </w:r>
          </w:p>
        </w:tc>
      </w:tr>
      <w:tr>
        <w:trPr>
          <w:trHeight w:val="240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u formiranja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h 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4.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position w:val="-1"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odinu u:</w:t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7415"/>
      </w:tblGrid>
      <w:tr>
        <w:trPr>
          <w:trHeight w:val="47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je obaveza za 23,64% zbog povećanja obaveza po kratkoročnim kreditima I obaveza prema dobavljačima.</w:t>
            </w:r>
          </w:p>
        </w:tc>
      </w:tr>
      <w:tr>
        <w:trPr>
          <w:trHeight w:val="87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itaku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200.7godini neto dobit 2.669 a u 2008.godini neto gubitak 26.437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2007.godini prihod od uskladjivanja vrednosati investicionih nekretnina, a u 2008.godini nije vršeno uskladjivanje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289560</wp:posOffset>
                </wp:positionV>
                <wp:extent cx="5800090" cy="162560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.8pt;width:456.7pt;height:12.8pt" coordorigin="1321,456" coordsize="9134,256">
                <v:shape id="shape_0" path="m0,0l9123,0e" stroked="t" o:allowincell="f" style="position:absolute;left:1321;top:45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07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čaj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d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ji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nos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plat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hod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ćn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</w:t>
      </w:r>
      <w:r>
        <w:rPr>
          <w:rFonts w:cs="Arial" w:ascii="Arial" w:hAnsi="Arial"/>
          <w:b/>
          <w:bCs/>
          <w:spacing w:val="-1"/>
          <w:sz w:val="20"/>
          <w:szCs w:val="20"/>
        </w:rPr>
        <w:t>š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mogu z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č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no ut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 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ijsk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iciju d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cije o stanju (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roj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%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ju i poniš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ju sop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h akcij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5800090" cy="161925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05pt;width:456.7pt;height:12.75pt" coordorigin="1321,1" coordsize="9134,255">
                <v:shape id="shape_0" path="m0,0l9123,0e" stroked="t" o:allowincell="f" style="position:absolute;left:1321;top: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 poseduj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>tvene akcije 3.997 običnih.</w:t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logije i ljudske re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 godin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9.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sti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bitne po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e do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šta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9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5800090" cy="161925"/>
                <wp:effectExtent l="3810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05pt;width:456.7pt;height:12.75pt" coordorigin="1321,1" coordsize="9134,255">
                <v:shape id="shape_0" path="m0,0l9123,0e" stroked="t" o:allowincell="f" style="position:absolute;left:1321;top: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š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a održana je 30.06.2009.godine na kojoj je usvojen Finansijski izveštaj I Izveštaj o izvršenoj reviziji Finansijskog izveštaja za 2008..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inu.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ragraph">
                  <wp:posOffset>299085</wp:posOffset>
                </wp:positionV>
                <wp:extent cx="5800090" cy="162560"/>
                <wp:effectExtent l="3810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3.55pt;width:456.7pt;height:12.8pt" coordorigin="1321,471" coordsize="9134,256">
                <v:shape id="shape_0" path="m0,0l9123,0e" stroked="t" o:allowincell="f" style="position:absolute;left:1321;top:47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326;top:4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2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0450;top:4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0.Ob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it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tale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t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anih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s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ktu,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s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nap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d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eni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Ostal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" w:hanging="0"/>
        <w:rPr/>
      </w:pP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j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č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 i 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tak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u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aljevu, 11.08.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9.god.</w:t>
        <w:tab/>
        <w:t>General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juki</w:t>
      </w:r>
      <w:r>
        <w:rPr>
          <w:rFonts w:cs="Arial" w:ascii="Arial" w:hAnsi="Arial"/>
          <w:sz w:val="20"/>
          <w:szCs w:val="20"/>
          <w:lang w:val="sr-Latn-CS"/>
        </w:rPr>
        <w:t>ć Ljubomir, dipl.menager</w:t>
      </w:r>
    </w:p>
    <w:sectPr>
      <w:type w:val="nextPage"/>
      <w:pgSz w:w="12240" w:h="15840"/>
      <w:pgMar w:left="1220" w:right="14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pe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8:00Z</dcterms:created>
  <dc:creator>Sinisa</dc:creator>
  <dc:description>Solid Converter PDF</dc:description>
  <cp:keywords/>
  <dc:language>en-US</dc:language>
  <cp:lastModifiedBy>MSI</cp:lastModifiedBy>
  <cp:lastPrinted>2009-07-13T12:59:00Z</cp:lastPrinted>
  <dcterms:modified xsi:type="dcterms:W3CDTF">2009-08-14T07:34:00Z</dcterms:modified>
  <cp:revision>13</cp:revision>
  <dc:subject/>
  <dc:title>Microsoft Word - Godisnji izvestaj o poslovanju</dc:title>
</cp:coreProperties>
</file>