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 društvo "Xella Srbija"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skladu sa članom 313. stav 1. tačka 4. Zakona o privrednim društvima, članom 5.13 Osnivačkog akta i članom 16.10. tačka iv Statuta Akcionarskog društva "Xella Srbija", Vreoci, u daljem tekstu: „Društvo“, Upravni odbor Društva upućuje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  <w:t>P O Z I V      Z A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S K U P Š T I N U   A K C I O N A 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Akcionarskog društva »Xella Srbija«, Vreoci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r-Latn-CS"/>
        </w:rPr>
        <w:t>koja će se održati  dana 22.09.2009. godine u 11.00</w:t>
      </w:r>
      <w:r>
        <w:rPr>
          <w:rFonts w:cs="Arial" w:ascii="Arial" w:hAnsi="Arial"/>
          <w:color w:val="FF0000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>časova u prostorijama sedišta društva u Vreocima, Diše Đurđevića bb, za koju predlaže  sledeći dnevni red:</w:t>
      </w:r>
    </w:p>
    <w:p>
      <w:pPr>
        <w:pStyle w:val="Normal"/>
        <w:spacing w:before="0" w:after="0"/>
        <w:ind w:left="252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Konstitutivni deo : verifikacija učesnika, utvrđenje kvoruma i izbor verifikacione komisije i zapisničara; usvajanje dnevnog red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 xml:space="preserve">Usvajanje Zapisnika sa prethodne sednice Skupštine akcionara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svaja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Usvajanje Izmene odluke o osnivanju - Osnivačkog akta Xella Srbija u pravnom obliku društva sa ograničenom odgovornošću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Razrešenje članova Upravnog odbora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Razrešenje internog reviz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menovanje Generalnog Direkt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Imenovanje Finansijskog direkt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Odobrenje Ugovora sa Generalnim Direktirom i Finansijskim Direktorom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4"/>
          <w:szCs w:val="24"/>
          <w:lang w:val="sr-Latn-CS"/>
        </w:rPr>
        <w:t>Odluka o internoj reviziji i imenovanje internog revizora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Razno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Materijal za sednicu Skupštine sa predlogom odluka dostavljen je jedinom akcionaru u skladu sa Zakonom o privrednim društvima, a licima koja imaju pravni interes biće dostupan u prostorijama sedišta Društva sedam dana pre dana održavanja sednice Skupšti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avo učešća na skupštini imaju akcionari na dan 01.09.2009 prema stanju iz Izvoda iz Centralnog Registra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 Upravnog odbora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Claus Stein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_____________________</w:t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9:00Z</dcterms:created>
  <dc:creator>Hadza</dc:creator>
  <dc:description/>
  <cp:keywords/>
  <dc:language>en-US</dc:language>
  <cp:lastModifiedBy>raicevim</cp:lastModifiedBy>
  <cp:lastPrinted>2008-05-26T10:38:00Z</cp:lastPrinted>
  <dcterms:modified xsi:type="dcterms:W3CDTF">2009-08-13T07:28:00Z</dcterms:modified>
  <cp:revision>11</cp:revision>
  <dc:subject/>
  <dc:title>Akcionarskog društva za proizvodnju gasbeto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V6B7YzPbaIrserJN0Swtr2K7MHk2g69a0UGgQSBRjIHajpApPMziLQJQtnD281e</vt:lpwstr>
  </property>
  <property fmtid="{D5CDD505-2E9C-101B-9397-08002B2CF9AE}" pid="3" name="MAIL_MSG_ID1">
    <vt:lpwstr>ABAAVOAfoSrQoyzL7e/DxO++Aw0Ey6AtSAiKx6Bx6LVJQ72CP8B96mWGc2vs2sIXMxyL</vt:lpwstr>
  </property>
  <property fmtid="{D5CDD505-2E9C-101B-9397-08002B2CF9AE}" pid="4" name="RESPONSE_SENDER_NAME">
    <vt:lpwstr>gAAAdya76B99d4hLGUR1rQ+8TxTv0GGEPdix</vt:lpwstr>
  </property>
</Properties>
</file>