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“Sl.glasnik RS” br.47/2006) članom 6.tačka 2.i članom 7.Pravilnika o sadržini i načinu ižveštavanja javnih društava i obaveštenju o posedovanju akcija sa pravom glasa(“Sl.glasnik rs”br.100/06 , 116/06 i 37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t>Trgovinsko preduzeće “INEX SOKOLICA” Akcionarsko društvo Prijepolje</w:t>
      </w:r>
    </w:p>
    <w:p>
      <w:pPr>
        <w:pStyle w:val="Normal"/>
        <w:jc w:val="center"/>
        <w:rPr>
          <w:lang w:val="sr-Latn-CS"/>
        </w:rPr>
      </w:pPr>
      <w:r>
        <w:rPr/>
        <w:t>Ul.Sandžačkih brigada br.5;M</w:t>
      </w:r>
      <w:r>
        <w:rPr>
          <w:lang w:val="sr-Latn-CS"/>
        </w:rPr>
        <w:t>atični broj:07270640;PIB:100808299;Delatnost:52120-Ostala trgovina namalo-mešovita roba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lang w:val="sr-Latn-CS"/>
        </w:rPr>
        <w:t>Objavljuje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>(održavane godišnje Skupštine akcionara TP“INEX SOKOLICA“AD Prijepolje)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>Na sednici Skupštine akcionara TP“INEX SOKOLICA“AD Prijepolje održanoj dana 17.08.2009.god.u prostorijama Društva u ul.Sandžačkih brigada br.5. donete su sledeće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>ODLUKE: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CS"/>
        </w:rPr>
        <w:t>1.Odluka o usvajanju Godišnjeg finansijskog izveštaja za 2008.god. i pokrivanju gubitka za 2007. i  2008.godinu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Latn-CS"/>
        </w:rPr>
        <w:t>2.Odluka o usvajanju izveštaja revizorske kuće „EURO AUDIT“ iz Beograda o reviziji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  <w:t>Godišnjeg finansijskog izveštaja za 2008.god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  <w:t>3.Odluka o izmeni i dopuni čl.44.Statuta TP“INEX SOKOLICA“AD Prijepolje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Latn-CS"/>
        </w:rPr>
      </w:pPr>
      <w:r>
        <w:rPr>
          <w:lang w:val="sr-Latn-CS"/>
        </w:rPr>
        <w:t>U Prijepolju 17.08.2009.godine                                                      DIREKTOR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Besim Brdar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6:00Z</dcterms:created>
  <dc:creator>korisnik</dc:creator>
  <dc:description/>
  <cp:keywords/>
  <dc:language>en-US</dc:language>
  <cp:lastModifiedBy>korisnik</cp:lastModifiedBy>
  <cp:lastPrinted>2009-08-19T13:27:00Z</cp:lastPrinted>
  <dcterms:modified xsi:type="dcterms:W3CDTF">2009-08-19T11:27:00Z</dcterms:modified>
  <cp:revision>4</cp:revision>
  <dc:subject/>
  <dc:title>Na osnovu člana 64</dc:title>
</cp:coreProperties>
</file>