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.P.,,FEKETIĆ,,AD SOMB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"/>
        <w:gridCol w:w="191"/>
        <w:gridCol w:w="1559"/>
        <w:gridCol w:w="425"/>
        <w:gridCol w:w="851"/>
        <w:gridCol w:w="1641"/>
        <w:gridCol w:w="1083"/>
        <w:gridCol w:w="1670"/>
      </w:tblGrid>
      <w:tr>
        <w:trPr>
          <w:trHeight w:val="20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,,FEKETIĆ,, AD SOMB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nac Stepe Stepanovića br.2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 08065616, PIB 101434613</w:t>
            </w:r>
          </w:p>
        </w:tc>
      </w:tr>
      <w:tr>
        <w:trPr>
          <w:trHeight w:val="6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feketic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anonijagrop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feketic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ysinform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.Д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2134/2009 od 08.07.2009</w:t>
            </w:r>
            <w:r>
              <w:rPr>
                <w:rFonts w:cs="Tahoma" w:ascii="Tahoma" w:hAnsi="Tahoma"/>
                <w:sz w:val="20"/>
                <w:szCs w:val="20"/>
              </w:rPr>
              <w:t>. godine</w:t>
            </w:r>
          </w:p>
        </w:tc>
      </w:tr>
      <w:tr>
        <w:trPr>
          <w:trHeight w:val="5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1110,</w:t>
            </w:r>
            <w:r>
              <w:rPr>
                <w:rFonts w:cs="Tahoma" w:ascii="Tahoma" w:hAnsi="Tahoma"/>
                <w:sz w:val="20"/>
                <w:szCs w:val="20"/>
              </w:rPr>
              <w:t>gajenje žita i drugih useva i zasada</w:t>
            </w:r>
          </w:p>
        </w:tc>
      </w:tr>
      <w:tr>
        <w:trPr>
          <w:trHeight w:val="6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 11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 646</w:t>
            </w:r>
          </w:p>
        </w:tc>
      </w:tr>
      <w:tr>
        <w:trPr>
          <w:trHeight w:val="3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</w:tc>
      </w:tr>
      <w:tr>
        <w:trPr>
          <w:trHeight w:val="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Panonija,, doo Somb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.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000%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eklić Jov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jić Uro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enge P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</w:tr>
      <w:tr>
        <w:trPr>
          <w:trHeight w:val="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og Feren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nj Feren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</w:tr>
      <w:tr>
        <w:trPr>
          <w:trHeight w:val="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aš Kl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delji Jože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</w:tr>
      <w:tr>
        <w:trPr>
          <w:trHeight w:val="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jtvrizer Joh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ta Maća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 %</w:t>
            </w:r>
          </w:p>
        </w:tc>
      </w:tr>
      <w:tr>
        <w:trPr>
          <w:trHeight w:val="12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8.748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304.54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FEKEE86572;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 /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EURO AUDIT,,BEOGRAD,BEOGR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levar despota Stefana 12/V</w:t>
            </w:r>
          </w:p>
        </w:tc>
      </w:tr>
      <w:tr>
        <w:trPr>
          <w:trHeight w:val="17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ladinskih brigada br.1, Novi Beograd</w:t>
            </w:r>
          </w:p>
        </w:tc>
      </w:tr>
      <w:tr>
        <w:trPr>
          <w:trHeight w:val="30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mes Milqueen, Irska; Patroch Conroy, Irska i Bunjevčev Slobodan, Sombor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ardžić Vladislav,Vrbas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.404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.17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 - 55.774)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.48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5.488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,37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1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22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8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12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37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8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/ 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19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66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99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,18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5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žišna kapitalizacija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329.520.0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mene bilansnih vrednosti veće od 10% u odnosu na prethodnu godinu, a odnose se na imovinu, obaveze i neto dobitak ili gubitak: obaveze: 2007.god. 298.850 : 2008.god. 358.385 </w:t>
            </w:r>
          </w:p>
        </w:tc>
      </w:tr>
      <w:tr>
        <w:trPr>
          <w:trHeight w:val="6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dobitak: 2007.god.1.877     gubitak 2008.god  55.774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91365 sop.akcije, 30%, 25.07.2006.god.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 i rezerve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akav odnos prema poljoprivredei vodi u potpunu neizvesnost.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ketić, 10.08.2009.go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PP ,,Feketić,, AD Somb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Samardžić dipl.ing. Vladislav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p.com/" TargetMode="External"/><Relationship Id="rId3" Type="http://schemas.openxmlformats.org/officeDocument/2006/relationships/hyperlink" Target="mailto:feketic@sysinfor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2:00Z</dcterms:created>
  <dc:creator>RColovic</dc:creator>
  <dc:description/>
  <cp:keywords/>
  <dc:language>en-US</dc:language>
  <cp:lastModifiedBy>Administrator</cp:lastModifiedBy>
  <cp:lastPrinted>2008-05-28T14:08:00Z</cp:lastPrinted>
  <dcterms:modified xsi:type="dcterms:W3CDTF">2009-08-10T10:52:00Z</dcterms:modified>
  <cp:revision>2</cp:revision>
  <dc:subject/>
  <dc:title>ГОДИШЊИ ИЗВЕШТАЈ О ПОСЛОВАЊУ</dc:title>
</cp:coreProperties>
</file>