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 osnovu Zakona o tržištu </w:t>
      </w:r>
      <w:r>
        <w:rPr>
          <w:rFonts w:cs="Tahoma" w:ascii="Tahoma" w:hAnsi="Tahoma"/>
          <w:sz w:val="18"/>
          <w:szCs w:val="18"/>
        </w:rPr>
        <w:t>hartija od vrednosti</w:t>
      </w:r>
      <w:r>
        <w:rPr>
          <w:rFonts w:cs="Tahoma" w:ascii="Tahoma" w:hAnsi="Tahoma"/>
          <w:sz w:val="18"/>
          <w:szCs w:val="18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VOJVODINASPORT AD NOVI SAD </w:t>
      </w:r>
      <w:r>
        <w:rPr>
          <w:rFonts w:cs="Tahoma" w:ascii="Tahoma" w:hAnsi="Tahoma"/>
          <w:sz w:val="18"/>
          <w:szCs w:val="18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GODIŠNJ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GODIN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7"/>
        <w:gridCol w:w="1020"/>
        <w:gridCol w:w="219"/>
        <w:gridCol w:w="142"/>
        <w:gridCol w:w="567"/>
        <w:gridCol w:w="2492"/>
        <w:gridCol w:w="903"/>
        <w:gridCol w:w="1850"/>
      </w:tblGrid>
      <w:tr>
        <w:trPr>
          <w:trHeight w:val="20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VOJVODINASPORT AD NOVI SAD, </w:t>
            </w:r>
            <w:r>
              <w:rPr>
                <w:rFonts w:cs="Arial" w:ascii="Arial" w:hAnsi="Arial"/>
                <w:sz w:val="18"/>
                <w:szCs w:val="18"/>
              </w:rPr>
              <w:t>Nikolajevska 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: 08024502; PIB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205203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jvodinasport@eunet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Broj i datum rešenja o upisu u regista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56488/2006 OD 26.04.2006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Delatnost (šifra i opis)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80 – Ostala trgovina na malo u specijal. prodavnicam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Broj zaposlenih</w:t>
            </w:r>
            <w:r>
              <w:rPr>
                <w:rFonts w:cs="Tahoma" w:ascii="Tahoma" w:hAnsi="Tahoma"/>
                <w:sz w:val="18"/>
                <w:szCs w:val="18"/>
              </w:rPr>
              <w:t>: 3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Broj akcionara</w:t>
            </w:r>
            <w:r>
              <w:rPr>
                <w:rFonts w:cs="Tahoma" w:ascii="Tahoma" w:hAnsi="Tahoma"/>
                <w:sz w:val="18"/>
                <w:szCs w:val="18"/>
              </w:rPr>
              <w:t>: 34</w:t>
            </w:r>
          </w:p>
        </w:tc>
      </w:tr>
      <w:tr>
        <w:trPr>
          <w:trHeight w:val="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8"/>
                <w:szCs w:val="18"/>
              </w:rPr>
              <w:t>najvećih akcionara (sa 31.12.2008.god.) su:</w:t>
            </w:r>
          </w:p>
        </w:tc>
      </w:tr>
      <w:tr>
        <w:trPr>
          <w:trHeight w:val="24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/ VOJVODIĆ DRAGIŠ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4.30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9.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6./JOVANOVIĆ MILIC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2./MAŽIĆ STEV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8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7./OBRADOVIĆ ĐUR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60</w:t>
            </w:r>
          </w:p>
        </w:tc>
      </w:tr>
      <w:tr>
        <w:trPr>
          <w:trHeight w:val="21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3./KOSEC MILA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8./BJELOGRLIĆ NAD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53</w:t>
            </w:r>
          </w:p>
        </w:tc>
      </w:tr>
      <w:tr>
        <w:trPr>
          <w:trHeight w:val="3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4./DRAŽIĆ LJUBIC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9./ĐURĐEVIĆ ŽIVK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44</w:t>
            </w:r>
          </w:p>
        </w:tc>
      </w:tr>
      <w:tr>
        <w:trPr>
          <w:trHeight w:val="3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5./MAJETIĆ NIKOL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1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10./MRDAK SEN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44</w:t>
            </w:r>
          </w:p>
        </w:tc>
      </w:tr>
      <w:tr>
        <w:trPr>
          <w:trHeight w:val="12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Visina (vrednost) osnovnog kapitala (sa 31.12.2008.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7.541.000,00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9.396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60.00; I</w:t>
            </w:r>
            <w:r>
              <w:rPr>
                <w:rFonts w:cs="Tahoma" w:ascii="Tahoma" w:hAnsi="Tahoma"/>
                <w:sz w:val="18"/>
                <w:szCs w:val="18"/>
              </w:rPr>
              <w:t>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RSVOSPE49096 i 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8"/>
                <w:szCs w:val="18"/>
              </w:rPr>
              <w:t>Podaci o zavisnim društvim: /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lovno ime, sedište i adresa revizorske kuće (revizija fin. izveštaja sa 31.12.2008.): </w:t>
            </w:r>
            <w:r>
              <w:rPr>
                <w:rFonts w:cs="Arial" w:ascii="Arial" w:hAnsi="Arial"/>
                <w:sz w:val="18"/>
                <w:szCs w:val="18"/>
              </w:rPr>
              <w:t>Pan Revizija doo Novi S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adresa organizovanog tržišta na kom se trguje akcijama društv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SKA BERZA a.d. BEOGRAD</w:t>
            </w:r>
          </w:p>
        </w:tc>
      </w:tr>
      <w:tr>
        <w:trPr>
          <w:trHeight w:val="1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ezime i prebivalište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enko Duričić, predsednik UO, Danilo Šipovac, Dragiša Vojvodić članovi UO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Članovi Nadzornog odbo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8"/>
                <w:szCs w:val="18"/>
              </w:rPr>
              <w:t>Izvršni direktori društv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iša Vojvodić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Izveštaj uprave o realizaciji usvojene poslovne politik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godini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248.633 ( hilj. RSD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upan rashod: 213.469 ( hilj. RSD )          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re oporeziva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.164 ( hilj. RSD )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strukture prihoda i rashod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poslovnih prihoda u ukupnom prihodu: 0.9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prihoda u ukupnim prihodima: 0.03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ukupnog poslovnog rashoda u ukupnim rashodima:0.8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rashoda u ukupnim rashodima: 0.1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ekonomičnosti poslova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ukupnih prihoda prema ukupnim rashodima: 1.1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poslovnih prihoda prema poslovnim rashodima: 1.26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finansijskih prihoda prema finansijskim rashodima: 0.38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og rezultata i rentabil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im prihodima: 0.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oj aktivi: 0.09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e stabil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nih sredstava kapitalom: 0.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ih sredstava osnovnim kapitalom: 1.40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dikatori opšte likvid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prema obavezama:  1.9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bez zaliha prema obavezama: 0.50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najviša i najniža u izveštajnom periodu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Najniža ostvarena cena iznosi 450,00, a najviša cena: 1.336,00 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žišna kapitalizacija (31.12.2008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.818.800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o akciji: 703,3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enda (za poslednje tri godine): Nije bilo isplata dividendi.</w:t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stvene akcij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Značajna ulaganja i rezerve i rezerve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slovanju za 2008. godinu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vi Sad, 12</w:t>
      </w:r>
      <w:r>
        <w:rPr>
          <w:rFonts w:cs="Tahoma" w:ascii="Tahoma" w:hAnsi="Tahoma"/>
          <w:sz w:val="18"/>
          <w:szCs w:val="18"/>
          <w:lang w:val="en-US"/>
        </w:rPr>
        <w:t>.08.2009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sr-CS"/>
        </w:rPr>
        <w:tab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</w:rPr>
        <w:t>Vojvodinasport AD Novi Sad</w:t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 xml:space="preserve">Dragiša Vojvodić, </w:t>
      </w:r>
      <w:r>
        <w:rPr>
          <w:rFonts w:cs="Tahoma" w:ascii="Tahoma" w:hAnsi="Tahoma"/>
          <w:sz w:val="18"/>
          <w:szCs w:val="18"/>
        </w:rPr>
        <w:t>direktor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vodinaspo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7:00Z</dcterms:created>
  <dc:creator>RColovic</dc:creator>
  <dc:description/>
  <cp:keywords/>
  <dc:language>en-US</dc:language>
  <cp:lastModifiedBy>Administrator</cp:lastModifiedBy>
  <cp:lastPrinted>2009-08-04T15:10:00Z</cp:lastPrinted>
  <dcterms:modified xsi:type="dcterms:W3CDTF">2009-08-12T12:57:00Z</dcterms:modified>
  <cp:revision>2</cp:revision>
  <dc:subject/>
  <dc:title>ГОДИШЊИ ИЗВЕШТАЈ О ПОСЛОВАЊУ</dc:title>
</cp:coreProperties>
</file>