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D.»Metanolsko-sirćetni kompleks» Kikind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53"/>
        <w:gridCol w:w="2175"/>
        <w:gridCol w:w="851"/>
        <w:gridCol w:w="1641"/>
        <w:gridCol w:w="1263"/>
        <w:gridCol w:w="1800"/>
      </w:tblGrid>
      <w:tr>
        <w:trPr>
          <w:trHeight w:val="20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nolsko-sirćetni kompleks a.d. Kikinda, Miloševački put bb, 23300 Kikinda, MB: 08036403; PIB: 100508466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msk.co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;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153570/2006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40 proizvodnja ostalih organskih hemikalij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4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P SRBIJAGAS Novi S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96.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26215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UBLIKA SRBI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12.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74362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S Novi S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33.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0174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d za razvoj Rep.Srb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.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8932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-importAD Beogr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.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213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jvođanska banka 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89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DOR Novi S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468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al B.S.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418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BEX-IM doo Novi S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294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ks kombik Be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649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72.258.000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16.172.25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nominalna vrednost </w:t>
            </w:r>
            <w:r>
              <w:rPr>
                <w:rFonts w:cs="Tahoma" w:ascii="Tahoma" w:hAnsi="Tahoma"/>
                <w:sz w:val="20"/>
                <w:szCs w:val="20"/>
              </w:rPr>
              <w:t>16.172.258.000 RS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 xml:space="preserve">RSMSKKE08165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za usluge «MSK – CG» d.o.o. B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00 Bar, Slobodna zona – Luka Bar bb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ore Stephens revizija i računovodstvo, Beograd, Studentski trg 4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vica Budimir, Cara Dušana 58/12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g. Maš., JP Srbijagas, UO JP Kulagas, UO Hidroinvest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dana Fratrić, S. Novakovića 13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JP Srbijaga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ja Vukoje, Kolo srpskih sestara 12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JP Srbijagas, UO Gas Bečej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nka Đuran, Suvačarska 44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Književnosti, Direktor Ekonomsko-trgovinske SŠ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bodan Petković, Petefi Šandora 10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vnik, DDOR N. Sad, GF  Kikind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a Mraković, K.Katarine 78, Beogr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Pravnik, Investimport, UO Istorijski Muzej R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an Gavanski, Julija Gagarina 148, Novi Beogr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Pravnik, JP Srbijaga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an Strajnić, Suvačarska 16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vnik, Vlasnik agen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dimir Srdić, Trg srpskih dobrovoljaca 43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irao na vojnoj akademiji, Zavod za zapošljavanje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ja Đapa, Lasla Gala 12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JP Srbijagas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ola Balaban, Karlovačkih đaka 100, Sremski Karlovci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g. Mašinstva, JP Srbijagas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an Mrkšić, Radovana Radujkova 10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pravnih nauka, DDOR Novi Sad, NO Metals banke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ja Labus, Milentija Popovića 41/12, Beogr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JP Srbijagas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va Lazić, Braće Bogaroški 3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g. Mašinstva, ad MSK, Termovent sc livnica Čelika a.d. Bačka Topol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jana Matejin, JJZmaja 51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., ad MS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Čičulić, Mikronaselje blok a 2l/8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g. Mašinstva, ad MS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ko Latinović, Braće Tatić 16/9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ad MS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š Malenčić, Mikronaselje,  blok b 21/13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g.Tehnologije ad MS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ar Galić, Đure Jakšića95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Pravnik, ad MS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ana Petrović, Đure Jakšića83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ad MSK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925.942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911.312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0.447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.593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58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.710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prihodima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65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968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780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.029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.067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847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3.328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646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.883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30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varena cena iznosi 1.000,00 po akciji.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žišna kapitalizacija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.172.258.0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2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ovina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je imala promene u visini veće od 10%</w:t>
            </w:r>
          </w:p>
        </w:tc>
      </w:tr>
      <w:tr>
        <w:trPr>
          <w:trHeight w:val="2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aveze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njenje u odnosu na 2007 godinu za 457,8156%</w:t>
            </w:r>
          </w:p>
        </w:tc>
      </w:tr>
      <w:tr>
        <w:trPr>
          <w:trHeight w:val="2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o gubitak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ećanje u odnosu na 2007 godinu za 50,9322%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 /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 /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  /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  /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ikinda, 07.08.2009.godine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</w:rPr>
        <w:t>MSK a.d. Kikinda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Generalni direktor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>Sava Lazić, dipl.ing.mašinstva</w:t>
      </w:r>
    </w:p>
    <w:sectPr>
      <w:type w:val="nextPage"/>
      <w:pgSz w:w="11906" w:h="16838"/>
      <w:pgMar w:left="510" w:right="51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9:00Z</dcterms:created>
  <dc:creator>RColovic</dc:creator>
  <dc:description/>
  <cp:keywords/>
  <dc:language>en-US</dc:language>
  <cp:lastModifiedBy>Administrator</cp:lastModifiedBy>
  <cp:lastPrinted>2009-08-11T10:28:00Z</cp:lastPrinted>
  <dcterms:modified xsi:type="dcterms:W3CDTF">2009-08-11T08:29:00Z</dcterms:modified>
  <cp:revision>2</cp:revision>
  <dc:subject/>
  <dc:title>ГОДИШЊИ ИЗВЕШТАЈ О ПОСЛОВАЊУ</dc:title>
</cp:coreProperties>
</file>