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učni transport   A.D. Kul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2008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175"/>
        <w:gridCol w:w="851"/>
        <w:gridCol w:w="1641"/>
        <w:gridCol w:w="903"/>
        <w:gridCol w:w="1413"/>
      </w:tblGrid>
      <w:tr>
        <w:trPr>
          <w:trHeight w:val="207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čni transport A.D. Kula Železnički put b.b.  MB 08005044   PIB 100263687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brankoromanic@yahoo.com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4.2006.   BD 74616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110 pretovar tereta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</w:rPr>
              <w:t>najvećih akcionara (sa 31.12.2008.god.) s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avljev Milor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,61224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ijski fond R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51020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tner Peta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16327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moš Iv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3673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nić Bran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3673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ćetin Marij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2857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unović Ljub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1224</w:t>
            </w:r>
          </w:p>
        </w:tc>
      </w:tr>
      <w:tr>
        <w:trPr>
          <w:trHeight w:val="12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isina (vrednost) osnovnog kapitala (sa 31.12.2008.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0.000,00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kcija: </w:t>
            </w:r>
            <w:r>
              <w:rPr>
                <w:rFonts w:cs="Tahoma" w:ascii="Tahoma" w:hAnsi="Tahoma"/>
                <w:sz w:val="20"/>
                <w:szCs w:val="20"/>
              </w:rPr>
              <w:t>98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nominalna vrednost </w:t>
            </w:r>
            <w:r>
              <w:rPr>
                <w:rFonts w:cs="Tahoma" w:ascii="Tahoma" w:hAnsi="Tahoma"/>
                <w:sz w:val="20"/>
                <w:szCs w:val="20"/>
              </w:rPr>
              <w:t>1.000,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RSRTPKE5094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8. godine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fida Finodit  DOO Beogr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avljev Milorad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, 692 akcija  70,61224%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ćetin Mirjana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SS, 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avljev Velibor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,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Članovi Nadzornog odbo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ćetin Marija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Š, 14 akcija  1,42857%</w:t>
            </w:r>
          </w:p>
        </w:tc>
      </w:tr>
      <w:tr>
        <w:trPr>
          <w:trHeight w:val="6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ukač Vladimi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elj Vladimir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Š,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Š,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nić Branko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, 18 akcija, 1,83673%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POSLOVANJU DRUŠTVA U 2008.GODI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Analiza poslovanja u 2008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prihod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8.000,00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re oporezivan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78.000,00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obzirom na to da je Društvo poslovalo sa gubitkom iznad visine kapitala, pokazatelji nisu iskazani.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žišna kapitalizacija (31.12.2008.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0.0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o akcij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261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8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Značajna ulaganj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8. godinu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Kula 10.08.2009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</w:rPr>
        <w:t>Ručni transport A.D. Kula</w:t>
      </w:r>
    </w:p>
    <w:p>
      <w:pPr>
        <w:pStyle w:val="Normal"/>
        <w:ind w:left="7080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Romanić Brank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</w:t>
        <w:tab/>
        <w:tab/>
        <w:tab/>
        <w:t xml:space="preserve">    </w:t>
      </w:r>
      <w:r>
        <w:rPr>
          <w:rFonts w:cs="Tahoma" w:ascii="Tahoma" w:hAnsi="Tahoma"/>
          <w:sz w:val="20"/>
          <w:szCs w:val="20"/>
          <w:lang w:val="sr-CS"/>
        </w:rPr>
        <w:t xml:space="preserve">  </w:t>
      </w:r>
    </w:p>
    <w:sectPr>
      <w:type w:val="nextPage"/>
      <w:pgSz w:w="11906" w:h="16838"/>
      <w:pgMar w:left="70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romanic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57:00Z</dcterms:created>
  <dc:creator>RColovic</dc:creator>
  <dc:description/>
  <cp:keywords/>
  <dc:language>en-US</dc:language>
  <cp:lastModifiedBy>vojvbanka</cp:lastModifiedBy>
  <cp:lastPrinted>2008-05-28T14:08:00Z</cp:lastPrinted>
  <dcterms:modified xsi:type="dcterms:W3CDTF">2009-08-10T10:51:00Z</dcterms:modified>
  <cp:revision>3</cp:revision>
  <dc:subject/>
  <dc:title>ГОДИШЊИ ИЗВЕШТАЈ О ПОСЛОВАЊУ</dc:title>
</cp:coreProperties>
</file>