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RGOVINSKO,PROIZVODNO I USLUŽNO PREDUZEĆE “7.JULI”AD  VRAN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  <w:t>GODIŠNJI IZVEŠTAJ O POSLOVANJU ZA POSLOVNU 2008.GODINU</w:t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TPUP “7.JULI”AD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Vranje, ul. Lole Ribara  1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7105037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406719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www.sedmijuli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e-mail.: sedmijuli@ptt.yu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D  29833/2005 od 17.07.2005.g.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 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2110 Nespecijalizovana trgovina pretežno s hrano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8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oj akcija na dan 25.05.2009.g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 25.05.2009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onzorcijum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.79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,07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hajlović Draga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25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3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JULI AD - Vranj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9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ović Kosovk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nković Srete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šić Stan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mić Krun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dić Mar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ovanović Mirjan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ković Dragic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. Vrednost osnovnog kapitala u 000 din. na 31.12.2007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1.465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1.46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SSJULE4617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vetozar Cvetkov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“DIVINO”-Vranj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agan Jov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biolog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en.direktor “7.JULI”ad - Vranj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vica Stoš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inženjer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“7.JULI”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dija Mikić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avni savetnik “7.JULI”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ana Mladenović  iz Vr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inansijski direktor “7.JULI”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oslovna politika društva sprovedena je u skladu sa planom za 2008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9.856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.428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uto do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9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do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9.000,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ruktura prihoda i rashod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: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,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9,3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cio sopstvenog kapital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8,2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ukupne zaduženosti(koeficijent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likvid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h flow  (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ne aktiv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ukupne imovin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4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potraživanja od kupac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1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obaveza prema dobavljačim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2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rofitabil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pa prinosa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itna marža                                            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n-US"/>
              </w:rPr>
              <w:t>23,87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ekonomič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: 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,0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i neto dobitak  ( 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kvidnost (likvidna sredstva :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atkoročne obavez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8. - 30.06.2009.god.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ana  30.06.2009.god.održana je VII  godišnja Skupština akcionara TPUP “7.JULI”AD Vranje, na kojoj su donete značajne odluke: usvojen je Izveštaj o poslovanju , usvojen je Završni račun za 2008.g., usvojen je Izveštaj revizije ,izabrana revizorska kuca za 2009.god. I doneta odluka kojom se prenose ovlascenja na Upravni odbor da odlucuje o prometu imovine vece vrednosti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ST-REVIZIJA , ul. Goce Delčeva br.38/I, Novi Beograd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vid u Godišnji izveštaj o poslovanju može se izvršiti svakog radnog dana od 8-14 časova u sedištu Društva, Vranje, ul. Lole Ribara br. 1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60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TPUP “ 7.JULI”</w:t>
      </w:r>
      <w:r>
        <w:rPr>
          <w:b/>
          <w:sz w:val="18"/>
          <w:szCs w:val="18"/>
        </w:rPr>
        <w:t>”A.D.VRANJE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20"/>
          <w:szCs w:val="20"/>
        </w:rPr>
        <w:t>U Vranju, 09.07.2009.godin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Dragan J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iju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3:00Z</dcterms:created>
  <dc:creator>XP</dc:creator>
  <dc:description/>
  <cp:keywords/>
  <dc:language>en-US</dc:language>
  <cp:lastModifiedBy>XP</cp:lastModifiedBy>
  <cp:lastPrinted>2009-07-09T10:40:00Z</cp:lastPrinted>
  <dcterms:modified xsi:type="dcterms:W3CDTF">2009-08-20T12:03:00Z</dcterms:modified>
  <cp:revision>2</cp:revision>
  <dc:subject/>
  <dc:title>Na osnovu člana 64</dc:title>
</cp:coreProperties>
</file>